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902"/>
      </w:tblGrid>
      <w:tr>
        <w:trPr>
          <w:trHeight w:val="553" w:hRule="atLeast"/>
        </w:trPr>
        <w:tc>
          <w:tcPr>
            <w:tcW w:w="1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ОУД.01.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</w:rPr>
              <w:t>Голубева, А. В.  Русский язык и культура речи : учебник и практикум для среднего профессионального образования / А. В. Голубева ; под редакцией А. В. Голубевой. — Москва : Издательство Юрайт, 2019. — 386 с. — (Профессиональное образование). — ISBN 978-5-9916-762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Красовский, В. Е.  Литература : учебное пособие для среднего профессионального образования / В. Е. Красовский, А. В. Леденев ; под общей редакцией В. Е. Красовского. — Москва : Издательство Юрайт, 2020. — 650 с. — (Профессиональное образование). — ISBN 978-5-534-11359-4. — Текст : электронный // ЭБС Юрайт [сай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3. Иностранный (английский)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Аитов, В. Ф. Английский язык (а1-в1+): учебное пособие для среднего профессионального образования / В. Ф. Аитов, В. М. Аитова, С. В. Кади. - 13-е изд., испр. и доп. - Москва: Издательство Юрайт, 2019. - 234 с. - (Профессиональное образование). - ISBN 978-5-534-08943-1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1. История Древнего мира и Средних веков: учебник для среднего профессионального образования / под редакцией Г. Н. Питулько. - Москва: Издательство Юрайт, 2019.- 129 с. - (Профессиональное образование). - ISBN 978-5-534-11918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Всеобщая история в 2 ч. Часть 2. История нового и новейшего времени: учебник для среднего профессионального образования / под редакцией Г. Н. Питулько. - Москва: Издательство Юрайт, 2019. - 296 с. - (Профессиональное образование). - ISBN 978-5-534-11919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Зуев, М. Н. История России: учебник и практикум для среднего профессионального образования / М. Н. Зуев, С. Я. Лавренов. - 4-е изд., испр. и доп. - Москва: Издательство Юрайт, 2019.- 545 с. - (Профессиональное образование). - ISBN 978-5-534-01293-4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УД.05. Обществознание (включая экономику и право)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 xml:space="preserve">Федоров, Б. И. Обществознание: учебник для среднего профессионального образования / Б. И. Федоров; под редакцией Б. И. Федорова. - Москва: Издательство Юрайт, 2019. - 412 с. - (Профессиональное образование). - ISBN 978-5-534-0042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Волков, А. М.  Обществознание. Основы государства и права : учебник для среднего профессионального образования / А. М. Волков, Е. А. Лютягина. — 2-е изд., перераб. и доп. — Москва : Издательство Юрайт, 2019. — 235 с. — (Профессиональное образование). — ISBN 978-5-534-04245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 06. Хим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Анфиногенова, И. В. Химия: учебник и практикум для среднего профессионального образования / И. В. Анфиногенова, А. В. Бабков, В. А. Попков. - 2-е изд., испр. и доп. — Москва: Издательство Юрайт, 2019. - 291 с. - (Профессиональное образование). - ISBN 978-5-534-11719-6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 xml:space="preserve">ОУД. 07. Би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 xml:space="preserve">Биология: учебник и практикум для среднего профессионального образования / В. Н. Ярыгин [и др.]; под редакцией В. Н. Ярыгина. - 2-е изд. - Москва: Издательство Юрайт, 2019. - 378 с. -(Профессиональное образование). - ISBN 978-5-534-09603-3. -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8. Географ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Экономическая география: учебник и практикум для среднего профессионального образования / Я. Д. Вишняков [и др.]; под общей редакцией Я. Д. Вишнякова. - Москва: Издательство Юрайт, 2019. - 594 с. - (Профессиональное образование). - ISBN 978-5-9916-6204-8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9. Эк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color w:val="000000"/>
                <w:shd w:fill="FFFFFF" w:val="clear"/>
              </w:rPr>
              <w:t xml:space="preserve">Экология: учебник и практикум для среднего профессионального образования/ О. Е. Кондратьева [и др.]; под редакцией О. Е. Кондратьевой. - Москва: Издательство Юрайт, 2019. - 283 с. - (Профессиональное образование). - ISBN 978-5-534-01077-0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ОУД. 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2"/>
                <w:lang w:eastAsia="en-US"/>
              </w:rPr>
              <w:t xml:space="preserve">Аллянов, Ю. Н. Физическая культура: учебник для среднего профессионального образования / Ю. Н. Аллянов, И. А. Письменский. - 3-е изд., испр. - Москва: Издательство Юрайт, 2019. -493 с. - (Профессиональное образование). - ISBN 978-5-534-02309-1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ОУД.11.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Белов, С. В.  Безопасность жизнедеятельности и защита окружающей среды (техносферная безопасность) в 2 ч. Часть 1 : учебник для среднего профессионального образования / С. В. Белов. — 5-е изд., перераб. и доп. — Москва : Издательство Юрайт, 2019. — 350 с. — (Профессиональное образование). — ISBN 978-5-9916-9962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kern w:val="2"/>
                <w:lang w:eastAsia="zh-CN" w:bidi="hi-IN"/>
              </w:rPr>
            </w:pPr>
            <w:r>
              <w:rPr>
                <w:bCs/>
                <w:kern w:val="2"/>
                <w:lang w:eastAsia="zh-CN" w:bidi="hi-IN"/>
              </w:rPr>
              <w:t>Белов, С. В.  Безопасность жизнедеятельности и защита окружающей среды (техносферная безопасность) в 2 ч. Часть 2 : учебник для среднего профессионального образования / С. В. Белов. — 5-е изд., перераб. и доп. — Москва : Издательство Юрайт, 2019. — 362 с. — (Профессиональное образование). — ISBN 978-5-9916-9964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kern w:val="2"/>
                <w:lang w:eastAsia="zh-CN" w:bidi="hi-IN"/>
              </w:rPr>
              <w:t xml:space="preserve">Беляков, Г. И. Основы обеспечения жизнедеятельности и выживание в чрезвычайных ситуациях: учебник для среднего профессионального образования / Г. И. Беляков. - 3-е изд., перераб. и доп. - Москва: Издательство Юрайт, 2019. - 354 с. - (Профессиональное образование). - ISBN 978-5-534-03180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УД.12.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</w:rPr>
              <w:t>Белякова, Е. Г.  Психология : учебник и практикум для среднего профессионального образования / Е. Г. Белякова. — Москва : Издательство Юрайт, 2020. — 263 с. — (Профессиональное образование). — ISBN 978-5-9916-8489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 xml:space="preserve">Рамендик, Д. М. Психология делового общения: учебник и практикум для среднего профессионального образования / Д. М. Рамендик. - 2-е изд., испр. и доп. - Москва: Издательство Юрайт, 2019. -207 с. - (Профессиональное образование). -ISBN 978-5-534-06312-7.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н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</w:rPr>
              <w:t>ОУД.13. Математика: алгебра и начала математического анализа; геометр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Седых, И. Ю.  Математика : учебник и практикум для среднего профессионального образования / И. Ю. Седых, Ю. Б. Гребенщиков, А. Ю. Шевелев. — Москва : Издательство Юрайт, 2020. — 443 с. — (Профессиональное образование). — ISBN 978-5-9916-5914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Богомолов, Н. В. Математика: учебник для среднего профессионального образования/ Н. В. Богомолов, П. И. Самойленко. - 5-е изд., перераб. и доп. - Москва: Издательство Юрайт, 2019. - 401 с. - (Профессиональное образование). - ISBN 978-5-534-07878-7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Богомолов, Н. В.  Геометрия : учебное пособие для среднего профессионального образования / Н. В. Богомолов. — Москва : Издательство Юрайт, 2020. — 108 с. — (Профессиональное образование). — ISBN 978-5-534-09528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Богомолов, Н. В.  Алгебра и начала анализа : учебное пособие для среднего профессионального образования / Н. В. Богомолов. — Москва : Издательство Юрайт, 2020. — 240 с. — (Профессиональное образование). — ISBN 978-5-534-09525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УД. 14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Новожилов, О. П.  Информатика в 2 ч. Часть 1 : учебник для среднего профессионального образования / О. П. Новожилов. — 3-е изд., перераб. и доп. — Москва : Издательство Юрайт, 2020. — 320 с. — (Профессиональное образование). — ISBN 978-5-534-06372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Новожилов, О. П.  Информатика в 2 ч. Часть 2 : учебник для среднего профессионального образования / О. П. Новожилов. — 3-е изд., перераб. и доп. — Москва : Издательство Юрайт, 2020. — 302 с. — (Профессиональное образование). — ISBN 978-5-534-06374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5. Физ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Кравченко, Н. Ю.  Физика : учебник и практикум для среднего профессионального образования / Н. Ю. Кравченко. — Москва : Издательство Юрайт, 2019. — 300 с. — (Профессиональное образование). — ISBN 978-5-534-01418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shd w:fill="FFFFFF" w:val="clear"/>
              </w:rPr>
              <w:t>Суриков, В. В. Естествознание: физика: учебное пособие для среднего профессионального образования / В. В. Суриков- Москва: Издательство Юрайт, 2019. - 143 с. - (Профессиональное образование)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гуманитарный и социально-экономически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  <w:iCs/>
                <w:kern w:val="2"/>
                <w:lang w:eastAsia="zh-CN" w:bidi="hi-IN"/>
              </w:rPr>
            </w:pPr>
            <w:r>
              <w:rPr>
                <w:b/>
                <w:bCs/>
                <w:i/>
                <w:iCs/>
              </w:rPr>
              <w:t>ОГСЭ.01. Основы философ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>
                <w:bCs/>
                <w:iCs/>
                <w:kern w:val="2"/>
                <w:lang w:eastAsia="zh-CN" w:bidi="hi-IN"/>
              </w:rPr>
              <w:t>Иоселиани, А. Д.</w:t>
            </w:r>
            <w:r>
              <w:rPr>
                <w:bCs/>
                <w:i/>
                <w:iCs/>
                <w:kern w:val="2"/>
                <w:lang w:eastAsia="zh-CN" w:bidi="hi-IN"/>
              </w:rPr>
              <w:t> </w:t>
            </w:r>
            <w:r>
              <w:rPr>
                <w:bCs/>
                <w:kern w:val="2"/>
                <w:lang w:eastAsia="zh-CN" w:bidi="hi-IN"/>
              </w:rPr>
              <w:t> Основы философии : учебник и практикум для среднего профессионального образования / А. Д. Иоселиани. — 5-е изд., перераб. и доп. — Москва : Издательство Юрайт, 2020. — 481 с. — (Профессиональное образование). — ISBN 978-5-534-06904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пиркин, А. Г.  Основы философии : учебник для среднего профессионального образования / А. Г. Спиркин. — Москва : Издательство Юрайт, 2020. — 392 с. — (Профессиональное образование). — ISBN 978-5-534-00811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СЭ.02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рпачев, С. П.  История России : учебное пособие для среднего профессионального образования / С. П. Карпачев. — 3-е изд., перераб. и доп. — Москва : Издательство Юрайт, 2020. — 248 с. — (Профессиональное образование). — ISBN 978-5-534-0875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ГСЭ. 03. 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Байдикова, Н. Л. Английский язык для технических направлений (b1–b2): учебное пособие для среднего профессионального образования / Н. Л. Байдикова, Е. С. Давиденко. - Москва: Издательство Юрайт, 2019. - 171 с. - (Профессиональное образование). - ISBN 978-5-534-10078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ческий и общий естественнонауч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01. Прикладная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Лачуга, Ю. Ф.  Прикладная математика : учебник и практикум для среднего профессионального образования / Ю. Ф. Лачуга, В. А. Самсонов. — 2-е изд., доп. — Москва : Издательство Юрайт, 2020. — 304 с. — (Профессиональное образование). — ISBN 978-5-534-13214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Н. 02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 xml:space="preserve">Трофимов, В. В.  Информатика в 2 т. Том 1 : учебник для среднего профессионального образования / В. В. Трофимов ; под редакцией В. В. Трофимова. — 3-е изд., перераб. и доп. — Москва : Издательство Юрайт, 2020. — 553 с. — (Профессиональное образование). — ISBN 978-5-534-02518-7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Трофимов, В. В.  Информатика в 2 т. Том 2 : учебник для среднего профессионального образования / В. В. Трофимов ; ответственный редактор В. В. Трофимов. — 3-е изд., перераб. и доп. — Москва : Издательство Юрайт, 2020. — 406 с. — (Профессиональное образование). — ISBN 978-5-534-02519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1. Инженерная граф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Чекмарев, А. А.  Инженерная графика : учебник для среднего профессионального образования / А. А. Чекмарев. — 13-е изд., испр. и доп. — Москва : Издательство Юрайт, 2020. — 389 с. — (Профессиональное образование). — ISBN 978-5-534-07112-2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2. Техническая меха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Гребенкин, В. З.  Техническая механика : учебник и практикум для среднего профессионального образования / В. З. Гребенкин, Р. П. Заднепровский, В. А. Летягин ; под редакцией В. З. Гребенкина, Р. П. Заднепровского. — Москва : Издательство Юрайт, 2020. — 390 с. — (Профессиональное образование). — ISBN 978-5-534-10337-3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П.03. Электротехник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Данилов, И. А.  Электротехника в 2 ч. Часть 1 : учебное пособие для среднего профессионального образования / И. А. Данилов. — 2-е изд., испр. и доп. — Москва : Издательство Юрайт, 2020. — 426 с. — (Профессиональное образование). — ISBN 978-5-534-09567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Данилов, И. А.  Электротехника в 2 ч. Часть 2 : учебное пособие для среднего профессионального образования / И. А. Данилов. — 2-е изд., испр. и доп. — Москва : Издательство Юрайт, 2020. — 251 с. — (Профессиональное образование). — ISBN 978-5-534-09565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4. Электроника и микропроцессо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 xml:space="preserve">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Издательство Юрайт, 2020. — 344 с. — (Профессиональное образование). — ISBN 978-5-534-03249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Берикашвили, В. Ш.  Электроника и микроэлектроника: импульсная и цифровая электроника : учебное пособие для среднего профессионального образования / В. Ш. Берикашвили. — 2-е изд., испр. и доп. — Москва : Издательство Юрайт, 2020. — 242 с. — (Профессиональное образование). — ISBN 978-5-534-06256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>ОП.05. Материаловед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 xml:space="preserve">Бондаренко, Г. Г.  Материаловедение : учебник для среднего профессионального образования / Г. Г. Бондаренко, Т. А. Кабанова, В. В. Рыбалко. — 2-е изд. — Москва : Издательство Юрайт, 2020. — 329 с. — (Профессиональное образование). — ISBN 978-5-534-08682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6. Метрология, стандартизация и сертификац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Третьяк, Л. Н.  Метрология, стандартизация и сертификация: взаимозаменяемость : учебное пособие для среднего профессионального образования / Л. Н. Третьяк, А. С. Вольнов. — Москва : Издательство Юрайт, 2019. — 362 с. — (Профессиональное образование). — ISBN 978-5-534-10811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Сергеев, А. Г.  Стандартизация и сертификация : учебник и практикум для среднего профессионального образования / А. Г. Сергеев, В. В. Терегеря. — Москва : Издательство Юрайт, 2020. — 323 с. — (Профессиональное образование). — ISBN 978-5-534-04315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Сергеев, В. В. Терегеря. - М.: Издательство Юрайт, 2018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7. Железные дорог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Медведева, И.И. Общий курс железных дорог: учеб. пособие / И.И. Медведева. – Москва : ФГБУ ДПО «Учебно-методический центр по образованию на железнодорожном транспорте», 2019. – 206 c. – ISBN 978-5-907055-93-3.- 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.08. Охрана труд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Карнаух, Н. Н.  Охрана труда : учебник для среднего профессионального образования / Н. Н. Карнаух. — Москва : Издательство Юрайт, 2020. — 380 с. — (Профессиональное образование). — ISBN 978-5-534-02527-9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ОП.09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ПМ.01.Эксплуатация и техническое обслуживание подвижного состав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ДК.01.01. Конструкция, техническое обслуживание и ремонт подвижного состава (по видам подвижного соста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Гордиенко, А.В. Выполнение технического обслуживания и ремонта тепловозов и дизель-поездов : учебник / А.В. Гордиенко, И.А. Кущ, М.М. Силко . – Москва : ФГБУ ДПО «Учебно-методический центр по образованию на железнодорожном транспорте», 2018. – 832 c. – ISBN 978-5-906938-82-4.- 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Дайлидко, А.А. Конструкция тепловозов, дизель-поездов и рельсовых автобусов : учеб. пособие / А.А. Дайлидко . – Москва : ФГБУ ДПО «Учебно-методический центр по образованию на железнодорожном транспорте», 2018. – 455 c. – ISBN 978-5-906938-91-6.- 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/>
              <w:t>Ермишкин, И.А. Конструкция электроподвижного состава : учеб. пособие / И.А. Ермишкин . – Москва : ФГБОУ «Учебно-методический центр по образованию на железнодорожном транспорте», 2015. – 376 c. – ISBN 978-5-89035-808-0.- 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ДК.01.02. Эксплуатация подвижного состава (по видам подвижного состава) и обеспечение безопасности движения поезд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Леоненко, Е.Г. Техническая эксплуатация железных дорог и безопасность движения: учеб. пособие / Е.Г. Леоненко. – Москва: ФГБУ ДПО «Учебно-методический центр по образованию на железнодорожном транспорте», 2017. – 224 c. – ISBN 978-5-89035-996-4.- 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ПМ.02. Организация деятельности коллектива исполните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ДК.02.01. Организация работы и управление подразделение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укалина, Н.Н. Организация деятельности коллектива исполнителей: учебник / Н.Н. Пукалина . – Москва: ФГБУ ДПО «Учебно-методический центр по образованию на железнодорожном транспорте», 2018. – 447 c. – ISBN 978-5-906938-56-5. -[Электронный учебник ЭБ УМЦ ЖД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ПМ.03.Участие в конструкторско - технологической деятельности </w:t>
            </w:r>
            <w:r>
              <w:rPr>
                <w:b/>
                <w:bCs/>
                <w:i/>
                <w:iCs/>
                <w:szCs w:val="20"/>
              </w:rPr>
              <w:t>(по видам подвижного соста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ДК.03.01. Разработка технологических процессов, технической и технологической документации (по видам подвижного соста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Мукушев, Т.Ш. Разработка технологических процессов, конструкторско-технической и технологической документации (Электроподвижной состав): учебник / Т.Ш. Мукушев, С.А. Писаренко, Е.А. Попова . – Москва : ФГБУ ДПО «Учебно-методический центр по образованию на железнодорожном транспорте», 2018. – 344 c. – ISBN 978-5-906938-52-7. 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Зубович, О.А.Организация работы и управление подразделением организации : учебник / О.А. Зубович, О.Ю. Липина, И.В. Петухов . – Москва : ФГБОУ «Учебно-методический центр по образованию на железнодорожном транспорте», 2016. – 518 c. – ISBN 978-5-89035-989-6. -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4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 04.01. Выполнение работ по профессии «Слесарь по ремонту подвижного состав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 xml:space="preserve">Мирошин, Д. Г. Слесарное дело: учебное пособие для среднего профессионального образования / Д. Г. Мирошин. - Москва: Издательство Юрайт, 2019. - 334 с. - (Профессиональное образование). - ISBN 978-5-534-11661-8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Мирошин, Д. Г. Слесарное дело. Практикум: учебное пособие для среднего профессионального образования / Д. Г. Мирошин. - Москва: Издательство Юрайт, 2019. - 247 с. - (Профессиональное образование). - ISBN 978-5-534-11960-2. - Текст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МДК 04.02.  Выполнение работ по профессии «Помощник машиниста электровоз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Дайлидко, А.А. Электрические машины ЭПС : Учеб. пособие / А.А. Дайлидко . – Москва : ФГБУ ДПО «Учебно-методический центр по образованию на железнодорожном транспорте», 2017. – 245 c. – ISBN 978-5-89035-997-1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Елякин, С.В. Локомотивные системы безопасности движения : учеб. пособие / С.В. Елякин . – Москва : ФГБОУ «Учебно-методический центр по образованию на железнодорожном транспорте», 2016. – 192 c. – ISBN 978-5-89035-923-0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Гордиенко, А.В. Выполнение технического обслуживания и ремонта тепловозов и дизель-поездов : учебник / А.В. Гордиенко, И.А. Кущ, М.М. Силко . – Москва : ФГБУ ДПО «Учебно-методический центр по образованию на железнодорожном транспорте», 2018. – 832 c. – ISBN 978-5-906938-82-4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Дайлидко, А.А. Конструкция электровозов и электропоездов : учеб. пособие / А.А. Дайлидко, Ю.Н. Ветров, А.Г. Брагин . – Москва : ФГБОУ «Учебно-методический центр по образованию на железнодорожном транспорте», 2014. – 348 c. – ISBN 978-5-89035-710-6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Белозеров, И.Н. Электрическое оборудование тепловозов и дизель-поездов : учеб. пособие / И.Н. Белозеров, А.А. Балаев, А.А. Баженов . – Москва : ФГБУ ДПО «Учебно-методический центр по образованию на железнодорожном транспорте», 2017. – 72 c. – ISBN 978-5-906938-04-6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1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и периодические издания по всем входящим в реализуемые основные образовательные программы учебным предметам, курсам, дисциплинам (модулям) в соответствии с учебным планом</w:t>
            </w:r>
          </w:p>
          <w:p>
            <w:pPr>
              <w:pStyle w:val="ConsPlus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23.02.06 Техническая эксплуатация подвижного состава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образователь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ов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ОУД.01. Русский язык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Cs/>
                <w:shd w:fill="FFFFFF" w:val="clear"/>
              </w:rPr>
            </w:pPr>
            <w:r>
              <w:rPr>
                <w:bCs/>
              </w:rPr>
              <w:t>Самсонов, Н. Б.  Русский язык и культура речи : учебник и практикум для среднего профессионального образования / Н. Б. Самсонов. — 2-е изд., испр. и доп. — Москва : Издательство Юрайт, 2020. — 278 с. — (Профессиональное образование). — ISBN 978-5-534-1132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  <w:shd w:fill="FFFFFF" w:val="clear"/>
              </w:rPr>
              <w:t xml:space="preserve">Русский язык и культура речи : учебник и практикум для среднего профессионального образования / В. Д. Черняк, А. И. Дунев, В. А. Ефремов, Е. В. Сергеева ; под общей редакцией В. Д. Черняк. — 4-е изд., перераб. и доп. — Москва : Издательство Юрайт, 2019. — 389 с. — (Профессиональное образование). — ISBN 978-5-534-00832-6. — Текст : электронный // ЭБС Юрайт [сайт]. 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Русский язык. Сборник упражнений : учебное пособие для среднего профессионального образования / П. А. Лекант [и др.] ; под редакцией П. А. Леканта. — Москва : Издательство Юрайт, 2020. — 314 с. — (Профессиональное образование). — ISBN 978-5-9916-7796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Лекант, П. А.  Русский язык : справочник для среднего профессионального образования / П. А. Лекант, Н. Б. Самсонов ; под редакцией П. А. Леканта. — 3-е изд., испр. и доп. — Москва : Издательство Юрайт, 2020. — 246 с. — (Профессиональное образование). — ISBN 978-5-534-06698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/>
                <w:bCs/>
                <w:i/>
                <w:iCs/>
              </w:rPr>
              <w:t>ОУД.02. Литера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Фортунатов, Н. М.  Русская литература второй трети XIX века : учебник для среднего профессионального образования / Н. М. Фортунатов, М. Г. Уртминцева, И. С. Юхнова. — 3-е изд., перераб. и доп. — Москва : Издательство Юрайт, 2019. — 246 с. — (Профессиональное образование). — ISBN 978-5-534-01043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Cs/>
              </w:rPr>
            </w:pPr>
            <w:r>
              <w:rPr>
                <w:bCs/>
              </w:rPr>
              <w:t>Черняк, М. А.  Отечественная литература XX—XXI вв : учебник для среднего профессионального образования / М. А. Черняк. — 2-е изд., испр. и доп. — Москва : Издательство Юрайт, 2020. — 294 с. — (Профессиональное образование). — ISBN 978-5-534-12335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Тарланов, Е. З.  Литература: анализ поэтического текста : учебник и практикум для среднего профессионального образования / Е. З. Тарланов. — 2-е изд., перераб. и доп. — Москва : Издательство Юрайт, 2020. — 237 с. — (Профессиональное образование). — ISBN 978-5-534-10416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/>
            </w:pPr>
            <w:r>
              <w:rPr/>
              <w:t>Русская литература в вопросах и ответах в 2 т. Том 1. XIX век : учебное пособие для среднего профессионального образования / Л. В. Чернец [и др.] ; под редакцией Л. В. Чернец. — 4-е изд., испр. и доп. — Москва : Издательство Юрайт, 2020. — 212 с. — (Профессиональное образование). — ISBN 978-5-534-07963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Русская литература в вопросах и ответах в 2 т. Том 2. XX век : учебное пособие для среднего профессионального образования / Г. И. Романова [и др.] ; под редакцией Г. И. Романовой. — 3-е изд., испр. и доп. — Москва : Издательство Юрайт, 2020. — 232 с. — (Профессиональное образование). — ISBN 978-5-534-07770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3.Иностранный (английский) язы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лубиченко, Л. В. Английский язык для колледжей (a2-b2): учебное пособие для среднего профессионального образования / А. С. Изволенская, Е. Э. Кожарская ; под редакцией Л. В. Полубиченко. - Москва: Издательство Юрайт, 2019. -184 с. - (Профессиональное образование). — ISBN 978-5-534-09287-5. - Текст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хан, О. В.  Английский язык для технических специальностей : учебное пособие для среднего профессионального образования / О. В. Кохан. — 2-е изд., испр. и доп. — Москва : Издательство Юрайт, 2020. — 226 с. — (Профессиональное образование). — ISBN 978-5-534-0898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Гуреев, В. А.  Английский язык. Грамматика (B2) : учебник и практикум для среднего профессионального образования / В. А. Гуреев. — Москва : Издательство Юрайт, 2020. — 294 с. — (Профессиональное образование). — ISBN 978-5-534-1048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Иванова, О. Ф.  Английский язык. Пособие для самостоятельной работы учащихся (В1 — В2) : учебное пособие для среднего профессионального образования / О. Ф. Иванова, М. М. Шиловская. — Москва : Издательство Юрайт, 2020. — 352 с. — (Профессиональное образование). — ISBN 978-5-534-09663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4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Фирсов, С. Л.  История России : учебник для среднего профессионального образования / С. Л. Фирсов. — 2-е изд., испр. и доп. — Москва : Издательство Юрайт, 2020. — 380 с. — (Профессиональное образование). — ISBN 978-5-534-08721-5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лючевский, В. О.  История сословий в России / В. О. Ключевский. — Москва : Издательство Юрайт, 2020. — 217 с. — (Антология мысли). — ISBN 978-5-534-0990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Прядеин, В. С.  История России в схемах, таблицах, терминах и тестах : учебное пособие для среднего профессионального образования / В. С. Прядеин ; под научной редакцией В. М. Кириллова. — Москва : Издательство Юрайт, 2020. — 198 с. — (Профессиональное образование). — ISBN 978-5-534-05440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Иванов, С. А.  История отечественного государства и права : учебное пособие для среднего профессионального образования / С. А. Иванов. — Москва : Издательство Юрайт, 2020. — 210 с. — (Профессиональное образование). — ISBN 978-5-9788-0169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Костомаров, Н. И.  Русская история в жизнеописаниях ее главнейших деятелей / Н. И. Костомаров. — Москва : Издательство Юрайт, 2020. — 482 с. — (Антология мысли). — ISBN 978-5-534-1210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05. Обществознание (включая экономику и право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Обществознание : учебник для среднего профессионального образования / В. И. Купцов [и др.] ; под редакцией В. И. Купцова. — Москва : Издательство Юрайт, 2020. — 242 с. — (Профессиональное образование). — ISBN 978-5-534-05353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Волков, А. М.  Основы права для колледжей : учебник для среднего профессионального образования / А. М. Волков, Е. А. Лютягина. — Москва : Издательство Юрайт, 2019. — 215 с. — (Профессиональное образование). — ISBN 978-5-534-10296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Шимко, П. Д.  Основы экономики : учебник и практикум для среднего профессионального образования / П. Д. Шимко. — Москва : Издательство Юрайт, 2020. — 380 с. — (Профессиональное образование). — ISBN 978-5-534-01368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Борисов, Е. Ф.  Основы экономики : учебник и практикум для среднего профессионального образования / Е. Ф. Борисов. — 7-е изд., перераб. и доп. — Москва : Издательство Юрайт, 2020. — 383 с. — (Профессиональное образование). — ISBN 978-5-534-0204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6  Химия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Зайцев, О. С.  Химия. Лабораторный практикум и сборник задач : учебное пособие для среднего профессионального образования / О. С. Зайцев. — Москва : Издательство Юрайт, 2020. — 202 с. — (Профессиональное образование). — ISBN 978-5-9916-8746-1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Олейников, Н. Н.  Химия. Алгоритмы решения задач и тесты : учебное пособие для среднего профессионального образования / Н. Н. Олейников, Г. П. Муравьева. — 3-е изд., испр. и доп. — Москва : Издательство Юрайт, 2020. — 249 с. — (Профессиональное образование). — ISBN 978-5-9916-9665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7 Би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Юдакова, О. И.  Биология: выдающиеся ученые : учебное пособие для среднего профессионального образования / О. И. Юдакова. — 2-е изд. — Москва : Издательство Юрайт, 2020. — 264 с. — (Профессиональное образование). — ISBN 978-5-534-11033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Еремченко, О. З.  Биология: учение о биосфере : учебное пособие для среднего профессионального образования / О. З. Еремченко. — 3-е изд., перераб. и доп. — Москва : Издательство Юрайт, 2020. — 236 с. — (Профессиональное образование). — ISBN 978-5-534-1018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08 Географ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еттнер, А.  География. Ее история сущность и методы / А. Геттнер ; переводчик Е. А. Торнеус. — Москва : Издательство Юрайт, 2020. — 490 с. — (Антология мысли). — ISBN 978-5-534-09559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ригорьев, А. А.  Удивительная география : учебное пособие / А. А. Григорьев. — 2-е изд., испр. и доп. — Москва : Издательство Юрайт, 2020. — 364 с. — (Открытая наука). — ISBN 978-5-534-07232-7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Симагин, Ю. А.  Экономическая география и регионалистика : учебник для среднего профессионального образования / Ю. А. Симагин, А. В. Обыграйкин, В. Д. Карасаева ; под редакцией Ю. А. Симагина. — 2-е изд., перераб. и доп. — Москва : Издательство Юрайт, 2020. — 411 с. — (Профессиональное образование). — ISBN 978-5-534-0467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УД. 09 Экология 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Гурова, Т. Ф.  Экология и рациональное природопользование : учебник и практикум для среднего профессионального образования / Т. Ф. Гурова, Л. В. Назаренко. — 3-е изд., испр. и доп. — Москва : Издательство Юрайт, 2020. — 188 с. — (Профессиональное образование). — ISBN 978-5-534-0948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>Кузнецов, Л. М.  Экология : учебник и практикум для среднего профессионального образования / Л. М. Кузнецов, А. С. Николаев. — 2-е изд., перераб. и доп. — Москва : Издательство Юрайт, 2020. — 280 с. — (Профессиональное образование). — ISBN 978-5-9916-6362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Павлова, Е. И.  Экология : учебник и практикум для среднего профессионального образования / Е. И. Павлова, В. К. Новиков. — Москва : Издательство Юрайт, 2020. — 190 с. — (Профессиональное образование). — ISBN 978-5-534-09568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lang w:eastAsia="en-US"/>
              </w:rPr>
            </w:pPr>
            <w:r>
              <w:rPr>
                <w:b/>
                <w:bCs/>
                <w:i/>
                <w:iCs/>
              </w:rPr>
              <w:t>ОУД. 10. Физическая культур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Ягодин, В. В.  Физическая культура: основы спортивной этики : учебное пособие для среднего профессионального образования / В. В. Ягодин. — Москва : Издательство Юрайт, 2020. — 113 с. — (Профессиональное образование). — ISBN 978-5-534-10349-6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Алхасов, Д. С.  Теория и история физической культуры : учебник и практикум для среднего профессионального образования / Д. С. Алхасов. — Москва : Издательство Юрайт, 2020. — 191 с. — (Профессиональное образование). — ISBN 978-5-534-06071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lang w:eastAsia="en-US"/>
              </w:rPr>
              <w:t>Жданкина, Е. Ф.  Физическая культура. Лыжная подготовка : учебное пособие для среднего профессионального образования / Е. Ф. Жданкина, И. М. Добрынин. — Москва : Издательство Юрайт, 2020. — 125 с. — (Профессиональное образование). — ISBN 978-5-534-10154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en-US"/>
              </w:rPr>
              <w:t>Психология физической культуры и спорта : учебник и практикум для среднего профессионального образования / А. Е. Ловягина [и др.] ; под редакцией А. Е. Ловягиной. — Москва : Издательство Юрайт, 2020. — 338 с. — (Профессиональное образование). — ISBN 978-5-534-00690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1 Основы безопасности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езопасность жизнедеятельности : учебник и практикум для среднего профессионального образования / С. В. Абрамова [и др.] ; под общей редакцией В. П. Соломина. — Москва : Издательство Юрайт, 2020. — 399 с. — (Профессиональное образование). — ISBN 978-5-534-02041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аракеян, В. И.  Организация безопасности в чрезвычайных ситуациях : учебное пособие для среднего профессионального образования / В. И. Каракеян, И. М. Никулина. — Москва : Издательство Юрайт, 2020. — 120 с. — (Профессиональное образование). — ISBN 978-5-534-09151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</w:rPr>
              <w:t>ОУД. 12. Психолог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Леонов, Н. И.  Психология общения : учебное пособие для среднего профессионального образования / Н. И. Леонов. — 5-е изд., перераб. и доп. — Москва : Издательство Юрайт, 2020. — 193 с. — (Профессиональное образование). — ISBN 978-5-534-10454-7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рысько, В. Г.  Психология в схемах и комментариях : учебное пособие для среднего профессионального образования / В. Г. Крысько. — Москва : Издательство Юрайт, 2020. — 394 с. — (Профессиональное образование). — ISBN 978-5-534-10761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Корнеенков, С. С.  Психология и этика профессиональной деятельности : учебное пособие для среднего профессионального образования / С. С. Корнеенков. — 2-е изд., испр. и доп. — Москва : Издательство Юрайт, 2020. — 304 с. — (Профессиональное образование). — ISBN 978-5-534-11483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Бороздина, Г. В.  Психология общения : учебник и практикум для среднего профессионального образования / Г. В. Бороздина, Н. А. Кормнова ; под общей редакцией Г. В. Бороздиной. — Москва : Издательство Юрайт, 2019. — 463 с. — (Профессиональное образование). — ISBN 978-5-534-00753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Клейберг, Ю. А.  Психология девиантного поведения : учебник и практикум для среднего профессионального образования / Ю. А. Клейберг. — 5-е изд., перераб. и доп. — Москва : Издательство Юрайт, 2020. — 290 с. — (Профессиональное образование). — ISBN 978-5-9916-9989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фильные общеобразовате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13. Математика: алгебра и начала математического анализа; геомет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Баврин, И. И.  Математика для технических колледжей и техникумов : учебник и практикум для среднего профессионального образования / И. И. Баврин. — 2-е изд., испр. и доп. — Москва : Издательство Юрайт, 2020. — 397 с. — (Профессиональное образование). — ISBN 978-5-534-08026-1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ОУД. 14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форматика и математика : учебник и практикум для среднего профессионального образования / А. М. Попов, В. Н. Сотников, Е. И. Нагаева, М. А. Зайцев ; под редакцией А. М. Попова. — 4-е изд., перераб. и доп. — Москва : Издательство Юрайт, 2020. — 484 с. — (Профессиональное образование). — ISBN 978-5-534-08207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Гаврилов, М. В.  Информатика и информационные технологии : учебник для среднего профессионального образования / М. В. Гаврилов, В. А. Климов. — 4-е изд., перераб. и доп. — Москва : Издательство Юрайт, 2020. — 383 с. — (Профессиональное образование). — ISBN 978-5-534-03051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УД. 15. Физ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rStyle w:val="StrongEmphasis"/>
                <w:bCs/>
                <w:shd w:fill="FFFFFF" w:val="clear"/>
              </w:rPr>
            </w:pPr>
            <w:r>
              <w:rPr>
                <w:rStyle w:val="StrongEmphasis"/>
                <w:bCs/>
                <w:shd w:fill="FFFFFF" w:val="clear"/>
              </w:rPr>
              <w:t xml:space="preserve">Айзенцон, А. Е.  Физика : учебник и практикум для среднего профессионального образования / А. Е. Айзенцон. — Москва : Издательство Юрайт, 2020. — 335 с. — (Профессиональное образование). — ISBN 978-5-534-00795-4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trongEmphasis"/>
                <w:bCs/>
                <w:shd w:fill="FFFFFF" w:val="clear"/>
              </w:rPr>
              <w:t>Горлач, В. В.  Физика. Задачи, тесты. Методы решения : учебное пособие для среднего профессионального образования / В. В. Горлач. — Москва : Издательство Юрайт, 2020. — 301 с. — (Профессиональное образование). — ISBN 978-5-534-08112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ий гуманитарный и социально-экономически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СЭ.01. Основы философ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 xml:space="preserve">Лавриненко, В. Н.  Основы философии : учебник и практикум для среднего профессионального образования / В. Н. Лавриненко, В. В. Кафтан, Л. И. Чернышова. — 8-е изд., перераб. и доп. — Москва : Издательство Юрайт, 2020. — 377 с. — (Профессиональное образование). — ISBN 978-5-534-00563-9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Хрестоматия по философии в 2 ч. Часть 1 : учебное пособие для среднего профессионального образования / А. Н. Чумаков [и др.] ; под редакцией А. Н. Чумакова. — Москва : Издательство Юрайт, 2020. — 366 с. — (Профессиональное образование). — ISBN 978-5-534-11663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Хрестоматия по философии в 2 ч. Часть 2 : учебное пособие для среднего профессионального образования / А. Н. Чумаков [и др.] ; под редакцией А. Н. Чумакова. — Москва : Издательство Юрайт, 2020. — 236 с. — (Профессиональное образование). — ISBN 978-5-534-11667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Гуревич, П. С.  Философия : учебник для среднего профессионального образования / П. С. Гуревич. — 2-е изд., перераб. и доп. — Москва : Издательство Юрайт, 2020. — 457 с. — (Профессиональное образование). — ISBN 978-5-534-10200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ГСЭ.02. Истор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рия мировых цивилизаций : учебник и практикум для среднего профессионального образования / К. А. Соловьев [и др.] ; под редакцией К. А. Соловьева. — Москва : Издательство Юрайт, 2020. — 377 с. — (Профессиональное образование). — ISBN 978-5-534-09936-2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История России. ХХ — начало XXI века : учебник для среднего профессионального образования / Л. И. Семенникова [и др.] ; под редакцией Л. И. Семенниковой. — 7-е изд., испр. и доп. — Москва : Издательство Юрайт, 2019. — 328 с. — (Профессиональное образование). — ISBN 978-5-534-09384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История России : учебник и практикум для среднего профессионального образования / Д. О. Чураков [и др.] ; под редакцией Д. О. Чуракова, С. А. Саркисяна. — 2-е изд., испр. и доп. — Москва : Издательство Юрайт, 2020. — 462 с. — (Профессиональное образование). — ISBN 978-5-534-10034-1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ГСЭ. 03. Иностранный язык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 xml:space="preserve">Кузьменкова, Ю. Б.  Английский язык для технических колледжей (A1) : учебное пособие для среднего профессионального образования / Ю. Б. Кузьменкова. — Москва : Издательство Юрайт, 2020. — 207 с. — (Профессиональное образование). — ISBN 978-5-534-12346-3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тематический и общий естественнонаучный учебный цик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b/>
                <w:bCs/>
                <w:i/>
                <w:iCs/>
              </w:rPr>
              <w:t>ЕН.01. Прикладная мате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Шагин, В. Л.  Математический анализ. Базовые понятия : учебное пособие для среднего профессионального образования / В. Л. Шагин, А. В. Соколов. — Москва : Издательство Юрайт, 2020. — 245 с. — (Профессиональное образование). — ISBN 978-5-9916-9072-0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лескунов, М. А.  Прикладная математика. Задачи сетевого планирования : учебное пособие для среднего профессионального образования / М. А. Плескунов ; под научной редакцией А. И. Короткого. — 2-е изд. — Москва : Издательство Юрайт, 2020. — 93 с. — (Профессиональное образование). — ISBN 978-5-534-11959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еклов, В. А.  Математика и ее значение для человечества / В. А. Стеклов. — Москва : Издательство Юрайт, 2020. — 204 с. — (Антология мысли). — ISBN 978-5-534-08325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kern w:val="2"/>
              </w:rPr>
              <w:t>Садовничая, И. В.  Математический анализ. Предел и непрерывность функции одной переменной : учебное пособие для среднего профессионального образования / И. В. Садовничая, Т. Н. Фоменко ; под общей редакцией В. А. Ильина. — 2-е изд., перераб. и доп. — Москва : Издательство Юрайт, 2020. — 115 с. — (Профессиональное образование). — ISBN 978-5-534-08474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ЕН. 02. Информат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Демин, А. Ю.  Информатика. Лабораторный практикум : учебное пособие для среднего профессионального образования / А. Ю. Демин, В. А. Дорофеев. — Москва : Издательство Юрайт, 2020. — 133 с. — (Профессиональное образование). — ISBN 978-5-534-07984-5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профессиональные учебные дисциплины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1. Инженерная граф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Гречишникова, И.В. Инженерная графика : Учеб. пособие / И.В. Гречишникова, Г.В. Мезенева . – Москва : ФГБУ ДПО «Учебно-методический центр по образованию на железнодорожном транспорте», 2017. – 231 c. – ISBN 978-5-89035-998-8//ЭБ УМЦ ЖД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Чекмарев, А. А.  Черчение. Справочник : учебное пособие для среднего профессионального образования / А. А. Чекмарев, В. К. Осипов. — 9-е изд., испр. и доп. — Москва : Издательство Юрайт, 2020. — 359 с. — (Профессиональное образование). — ISBN 978-5-534-04750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Инженерная 3D-компьютерная графика в 2 т. Том 1 : учебник и практикум для среднего профессионального образования / А. Л. Хейфец, А. Н. Логиновский, И. В. Буторина, В. Н. Васильева. — 3-е изд., перераб. и доп. — Москва : Издательство Юрайт, 2019. — 328 с. — (Профессиональное образование). — ISBN 978-5-534-07976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Инженерная 3D-компьютерная графика в 2 т. Том 2 : учебник и практикум для среднего профессионального образования / А. Л. Хейфец, А. Н. Логиновский, И. В. Буторина, В. Н. Васильева. — 3-е изд., перераб. и доп. — Москва : Издательство Юрайт, 2019. — 279 с. — (Профессиональное образование). — ISBN 978-5-534-07974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Инженерная и компьютерная графика : учебник и практикум для среднего профессионального образования / Р. Р. Анамова [и др.] ; под общей редакцией С. А. Леоновой. — Москва : Издательство Юрайт, 2019. — 246 с. — (Профессиональное образование). — ISBN 978-5-534-02971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2. Техническая меха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Журавлев, Е. А.  Техническая механика: теоретическая механика : учебное пособие для среднего профессионального образования / Е. А. Журавлев. — Москва : Издательство Юрайт, 2020. — 140 с. — (Профессиональное образование). — ISBN 978-5-534-10338-0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Техническая механика : учебник для среднего профессионального образования / В. В. Джамай, Е. А. Самойлов, А. И. Станкевич, Т. Ю. Чуркина. — 2-е изд., испр. и доп. — Москва : Издательство Юрайт, 2019. — 360 с. — (Профессиональное образование). — ISBN 978-5-534-10335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Зиомковский, В. М.  Техническая механика : учебное пособие для среднего профессионального образования / В. М. Зиомковский, И. В. Троицкий ; под научной редакцией В. И. Вешкурцева. — Москва : Издательство Юрайт, 2020. — 288 с. — (Профессиональное образование). — ISBN 978-5-534-10334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 xml:space="preserve">ОП.03. Электротехник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shd w:fill="FFFFFF" w:val="clear"/>
              </w:rPr>
              <w:t>Потапов, Л. А.  Теоретические основы электротехники. Сборник задач : учебное пособие для среднего профессионального образования / Л. А. Потапов. — 2-е изд., испр. и доп. — Москва : Издательство Юрайт, 2019. — 245 с. — (Профессиональное образование). — ISBN 978-5-534-09581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Кузовкин, В. А.  Электротехника и электроника : учебник для среднего профессионального образования / В. А. Кузовкин, В. В. Филатов. — Москва : Издательство Юрайт, 2019. — 431 с. — (Профессиональное образование). — ISBN 978-5-534-07727-8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П.04. Электроника и микропроцессор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Червяков, Г. Г.  Электронная техника : учебное пособие для среднего профессионального образования / Г. Г. Червяков, С. Г. Прохоров, О. В. Шиндор. — 2-е изд., перераб. и доп. — Москва : Издательство Юрайт, 2020. — 250 с. — (Профессиональное образование). — ISBN 978-5-534-11052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hd w:fill="FFFFFF" w:val="clear"/>
              </w:rPr>
            </w:pPr>
            <w:r>
              <w:rPr>
                <w:shd w:fill="FFFFFF" w:val="clear"/>
              </w:rPr>
              <w:t>Миловзоров, О. В.  Основы электроники : учебник для среднего профессионального образования / О. В. Миловзоров, И. Г. Панков. — 6-е изд., перераб. и доп. — Москва : Издательство Юрайт, 2020. — 344 с. — (Профессиональное образование). — ISBN 978-5-534-03249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hd w:fill="FFFFFF" w:val="clear"/>
              </w:rPr>
              <w:t>Берикашвили, В. Ш.  Электроника и микроэлектроника: импульсная и цифровая электроника : учебное пособие для среднего профессионального образования / В. Ш. Берикашвили. — 2-е изд., испр. и доп. — Москва : Издательство Юрайт, 2020. — 242 с. — (Профессиональное образование). — ISBN 978-5-534-06256-4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5. Материаловедение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/>
            </w:pPr>
            <w:r>
              <w:rPr/>
              <w:t>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19. — 386 с. — (Профессиональное образование). — ISBN 978-5-534-09896-9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— 8-е изд., перераб. и доп. — Москва : Издательство Юрайт, 2019. — 389 с. — (Профессиональное образование). — ISBN 978-5-534-09897-6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6. Метрология, стандартизация и сертификация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iCs/>
              </w:rPr>
            </w:pPr>
            <w:r>
              <w:rPr/>
              <w:t>Метрология. Теория измерений : учебник для среднего профессионального образования / В. А. Мещеряков, Е. А. Бадеева, Е. В. Шалобаев. — 2-е изд., испр. и доп. — Москва : Издательство Юрайт, 2019. — 167 с. — (Профессиональное образование). — ISBN 978-5-534-08652-2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Cs/>
              </w:rPr>
              <w:t>Латышенко, К. П.</w:t>
            </w:r>
            <w:r>
              <w:rPr>
                <w:i/>
                <w:iCs/>
              </w:rPr>
              <w:t> </w:t>
            </w:r>
            <w:r>
              <w:rPr/>
              <w:t xml:space="preserve"> Метрология и измерительная техника. Лабораторный практикум : учебное пособие для среднего профессионального образования / К. П. Латышенко, С. А. Гарелина. — 2-е изд., испр. и доп. — Москва : Издательство Юрайт, 2020. — 186 с. — (Профессиональное образование). — ISBN 978-5-534-07352-2. — Текст : электронный // ЭБС Юрайт [сайт].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color w:val="000000"/>
                <w:shd w:fill="FFFFFF" w:val="clear"/>
              </w:rPr>
            </w:pPr>
            <w:r>
              <w:rPr>
                <w:b/>
                <w:bCs/>
                <w:i/>
                <w:iCs/>
              </w:rPr>
              <w:t>ОП.07. Железные дорог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Каликина, Т.Н.Общий курс транспорта : учеб. пособие / Т.Н. Каликина [и др.] . – Москва : ФГБУ ДПО «Учебно-методический центр по образованию на железнодорожном транспорте», 2018. – 216 c. – ISBN 978-5-906938-44-2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П.08. Охрана труд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/>
            </w:pPr>
            <w:r>
              <w:rPr/>
              <w:t>Родионова, О. М.  Охрана труда : учебник для среднего профессионального образования / О. М. Родионова, Д. А. Семенов. — Москва : Издательство Юрайт, 2020. — 113 с. — (Профессиональное образование). — ISBN 978-5-534-09562-3. — Текст : электронный // ЭБС Юрайт [сайт]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Катин, В.Д. Порядок расследования и учета несчастных случаев на предприятиях железнодорожного транспорта : учеб. пособие / В.Д. Катин, Н.Г. Надменко . – Москва : ФГБУ ДПО «Учебно-методический центр по образованию на железнодорожном транспорте», 2018. – 144 c. – ISBN 978-5-906938-45-9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Cs/>
              </w:rPr>
              <w:t>Беляков, Г. И. </w:t>
            </w:r>
            <w:r>
              <w:rPr/>
              <w:t> Электробезопасность : учебное пособие для среднего профессионального образования / Г. И. Беляков. — Москва : Издательство Юрайт, 2020. — 125 с. — (Профессиональное образование). — ISBN 978-5-534-10906-1. — Текст : электронный // ЭБС Юрайт [сайт]. 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.09. Безопасность жизне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Каракеян, В. И.  Безопасность жизнедеятельности : учебник и практикум для среднего профессионального образования / В. И. Каракеян, И. М. Никулина. — 3-е изд., перераб. и доп. — Москва : Издательство Юрайт, 2020. — 313 с. — (Профессиональное образование). — ISBN 978-5-534-04629-8. — Текст : электронный // ЭБС Юрайт [сайт]. </w:t>
            </w:r>
            <w:r>
              <w:rPr>
                <w:b/>
                <w:bCs/>
                <w:i/>
                <w:iCs/>
              </w:rPr>
              <w:t>Профессиональные модул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ПМ.01.Эксплуатация и техническое обслуживание подвижного состава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lang w:eastAsia="en-US"/>
              </w:rPr>
            </w:pPr>
            <w:r>
              <w:rPr>
                <w:b/>
                <w:bCs/>
                <w:i/>
                <w:iCs/>
                <w:szCs w:val="20"/>
              </w:rPr>
              <w:t>МДК.01.01. Конструкция, техническое обслуживание и ремонт подвижного состава (по видам подвижного соста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lang w:eastAsia="en-US"/>
              </w:rPr>
              <w:t>Дайлидко, А.А.Конструкция электровозов и электропоездов : учеб. пособие / А.А. Дайлидко, Ю.Н. Ветров, А.Г. Брагин . – Москва : ФГБОУ «Учебно-методический центр по образованию на железнодорожном транспорте», 2014. – 348 c. – ISBN 978-5-89035-710-6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ДК.01.02. Эксплуатация подвижного состава (по видам подвижного состава) и обеспечение безопасности движения поездов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zCs w:val="20"/>
              </w:rPr>
              <w:t>Ермишкин, И.А. Электрические цепи ЭПС : учеб. пособие / И.А. Ермишкин . – Москва : ФГБОУ «Учебно-методический центр по образованию на железнодорожном транспорте», 2016. – 271 c. – ISBN 978-5-89035-902-5.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ПМ.02. Организация деятельности коллектива исполнителей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ДК.02.01. Организация работы и управление подразделением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лепикова, М.В.Правовое обеспечение профессиональной деятельности на железнодорожном транспорте и в других отраслях : учебник / М.В. Клепикова . – Москва : ФГБУ ДПО «Учебно-методический центр по образованию на железнодорожном транспорте», 2019. – 448 c. – ISBN 978-5-907055-45-2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</w:rPr>
              <w:t>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ПМ.03.Участие в конструкторско - технологической деятельности </w:t>
            </w:r>
            <w:r>
              <w:rPr>
                <w:b/>
                <w:bCs/>
                <w:i/>
                <w:iCs/>
                <w:szCs w:val="20"/>
              </w:rPr>
              <w:t>(по видам подвижного соста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МДК.03.01. Разработка технологических процессов, технической и технологической документации (по видам подвижного состава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Быков, Б.В. Конструкции механической части вагонов / Б.В. Быков, В.Ф. Куликов . – Москва : ФГБОУ «Учебно-методический центр по образованию на железнодорожном транспорте», 2016. – 248 c. – ISBN 978-5-89035-898-1. -[Электронный учебник ЭБ УМЦ ЖДТ]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М.04. Выполнение работ по одной или нескольким профессиям рабочих, должностям служащих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ДК 04.01. Выполнение работ по профессии «Слесарь по ремонту подвижного состав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Лапицкий, В.Н. Основы технического обслуживания и ремонта тепловозов и дизель-поездов. Часть 1 : учеб пособие: в 7 ч., / В.Н. Лапицкий . – Москва : ФГБУ ДПО «Учебно-методический центр по образованию на железнодорожном транспорте», 2017. – 170 c. -  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57" w:right="57" w:hanging="0"/>
              <w:jc w:val="both"/>
              <w:rPr>
                <w:szCs w:val="22"/>
                <w:lang w:eastAsia="en-US"/>
              </w:rPr>
            </w:pPr>
            <w:r>
              <w:rPr>
                <w:b/>
                <w:bCs/>
                <w:i/>
                <w:iCs/>
              </w:rPr>
              <w:t>МДК 04.02.  Выполнение работ по профессии «Помощник машиниста электровоза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Четвергов, В.А. Техническая диагностика локомотивов : Учебное пособие / В.А. Четвергов, С.М. Овчаренко, В.Ф. Бухтеев ; под ред. В.А. Четвергова. – Москва : ФГБОУ «Учебно-методический центр по образованию на железнодорожном транспорте», 2015. – 371 c. – ISBN 978-5-89035-752-6.</w:t>
            </w:r>
            <w:r>
              <w:rPr/>
              <w:t xml:space="preserve"> </w:t>
            </w:r>
            <w:r>
              <w:rPr>
                <w:szCs w:val="22"/>
                <w:lang w:eastAsia="en-US"/>
              </w:rPr>
              <w:t>-[Электронный учебник ЭБ УМЦ ЖДТ]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cs="Times New Roman"/>
      <w:b/>
      <w:bCs/>
      <w:kern w:val="2"/>
      <w:sz w:val="48"/>
      <w:szCs w:val="4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15">
    <w:name w:val="Îñíîâíîé òåêñò Çíàê"/>
    <w:basedOn w:val="DefaultParagraphFont"/>
    <w:qFormat/>
    <w:rPr>
      <w:rFonts w:cs="Times New Roman"/>
      <w:spacing w:val="1"/>
      <w:sz w:val="25"/>
      <w:szCs w:val="25"/>
      <w:shd w:fill="FFFFFF" w:val="clear"/>
    </w:rPr>
  </w:style>
  <w:style w:type="character" w:styleId="8">
    <w:name w:val="Îñíîâíîé òåêñò + 8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72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eastAsia="en-US"/>
    </w:rPr>
  </w:style>
  <w:style w:type="paragraph" w:styleId="Bookauthors">
    <w:name w:val="book-authors"/>
    <w:basedOn w:val="Normal"/>
    <w:qFormat/>
    <w:pPr>
      <w:spacing w:before="100" w:after="100"/>
    </w:pPr>
    <w:rPr/>
  </w:style>
  <w:style w:type="paragraph" w:styleId="Booksummary">
    <w:name w:val="book-summary"/>
    <w:basedOn w:val="Normal"/>
    <w:qFormat/>
    <w:pPr>
      <w:spacing w:before="100" w:after="10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06:00Z</dcterms:created>
  <dc:creator>szhivoglyadova</dc:creator>
  <dc:description/>
  <dc:language>en-US</dc:language>
  <cp:lastModifiedBy>user</cp:lastModifiedBy>
  <cp:lastPrinted>2016-12-19T11:24:00Z</cp:lastPrinted>
  <dcterms:modified xsi:type="dcterms:W3CDTF">2020-04-16T06:15:00Z</dcterms:modified>
  <cp:revision>0</cp:revision>
  <dc:subject/>
  <dc:title/>
</cp:coreProperties>
</file>