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44"/>
      </w:tblGrid>
      <w:tr>
        <w:trPr>
          <w:trHeight w:val="553" w:hRule="atLeast"/>
        </w:trPr>
        <w:tc>
          <w:tcPr>
            <w:tcW w:w="1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23.01.10 Слесарь по обслуживанию и ремонту подвижного состав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0.00 ОБЩЕОБРАЗОВАТЕЛЬНЫЙ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ЧЕБНЫЙ ЦИКЛ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ые общеобразовательны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</w:rPr>
              <w:t>ОУД.01. 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color w:val="000000"/>
              </w:rPr>
              <w:t>Голубева, А. В.  Русский язык и культура речи : учебник и практикум для среднего профессионального образования / А. В. Голубева ; под редакцией А. В. Голубевой. — Москва : Издательство Юрайт, 2019. — 386 с. — (Профессиональное образование). — ISBN 978-5-9916-7623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ОУД.02.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Красовский, В. Е.  Литература : учебное пособие для среднего профессионального образования / В. Е. Красовский, А. В. Леденев ; под общей редакцией В. Е. Красовского. — Москва : Издательство Юрайт, 2020. — 650 с. — (Профессиональное образование). — ISBN 978-5-534-11359-4. — Текст : электронный // ЭБС Юрайт [сай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Д.ОЗ. 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Аитов, В. Ф. Английский язык (а1-в1+): учебное пособие для среднего профессионального образования / В. Ф. Аитов, В. М. Аитова, С. В. Кади. - 13-е изд., испр. и доп. - Москва: Издательство Юрайт, 2019. - 234 с. - (Профессиональное образование). - ISBN 978-5-534-08943-1. - Текст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Байдикова, Н. Л. Английский язык для технических направлений (b1–b2): учебное пособие для среднего профессионального образования / Н. Л. Байдикова, Е. С. Давиденко. - Москва: Издательство Юрайт, 2019. - 171 с. - (Профессиональное образование). - ISBN 978-5-534-10078-5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Д.04. Истор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сеобщая история в 2 ч. Часть 1. История Древнего мира и Средних веков: учебник для среднего профессионального образования / под редакцией Г. Н. Питулько. - Москва: Издательство Юрайт, 2019.- 129 с. - (Профессиональное образование). - ISBN 978-5-534-11918-3. -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сеобщая история в 2 ч. Часть 2. История нового и новейшего времени: учебник для среднего профессионального образования / под редакцией Г. Н. Питулько. - Москва: Издательство Юрайт, 2019. - 296 с. - (Профессиональное образование). - ISBN 978-5-534-11919-0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стория России для технических специальностей : учебник для среднего профессионального образования / М. Н. Зуев [и др.] ; под редакцией М. Н. Зуева, А. А. Чернобаева. — 4-е изд., перераб. и доп. — Москва : Издательство Юрайт, 2019. — 531 с. — (Профессиональное образование). — ISBN 978-5-534-10532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Зуев, М. Н. История России: учебник и практикум для среднего профессионального образования / М. Н. Зуев, С. Я. Лавренов. - 4-е изд., испр. и доп. - Москва: Издательство Юрайт, 2019.- 545 с. - (Профессиональное образование). - ISBN 978-5-534-01293-4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Карпачев, С. П.  История России : учебное пособие для среднего профессионального образования / С. П. Карпачев. — 3-е изд., перераб. и доп. — Москва : Издательство Юрайт, 2020. — 248 с. — (Профессиональное образование). — ISBN 978-5-534-08753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Д.05. Обществознание (вкл. Экономику и право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Федоров, Б. И. Обществознание: учебник для среднего профессионального образования / Б. И. Федоров; под редакцией Б. И. Федорова. - Москва: Издательство Юрайт, 2019. - 412 с. - (Профессиональное образование). - ISBN 978-5-534-00420-5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Волков, А. М.  Обществознание. Основы государства и права : учебник для среднего профессионального образования / А. М. Волков, Е. А. Лютягина. — 2-е изд., перераб. и доп. — Москва : Издательство Юрайт, 2019. — 235 с. — (Профессиональное образование). — ISBN 978-5-534-04245-0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Д.06. Хим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Анфиногенова, И. В. Химия: учебник и практикум для среднего профессионального образования / И. В. Анфиногенова, А. В. Бабков, В. А. Попков. - 2-е изд., испр. и доп. — Москва: Издательство Юрайт, 2019. - 291 с. - (Профессиональное образование). - ISBN 978-5-534-11719-6. - Текст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Росин, И. В.  Химия. Учебник и задачник : для среднего профессионального образования / И. В. Росин, Л. Д. Томина, С. Н. Соловьев. — Москва : Издательство Юрайт, 2020. — 420 с. — (Профессиональное образование). — ISBN 978-5-9916-6011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Д.07. Биолог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Биология: учебник и практикум для среднего профессионального образования / В. Н. Ярыгин [и др.]; под редакцией В. Н. Ярыгина. - 2-е изд. - Москва: Издательство Юрайт, 2019. - 378 с. -(Профессиональное образование). - ISBN 978-5-534-09603-3. -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Д.08. Географ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Экономическая география: учебник и практикум для среднего профессионального образования / Я. Д. Вишняков [и др.]; под общей редакцией Я. Д. Вишнякова. - Москва: Издательство Юрайт, 2019. - 594 с. - (Профессиональное образование). - ISBN 978-5-9916-6204-8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География для колледжей : учебник и практикум для среднего профессионального образования / А. В. Коломиец [и др.] ; под редакцией А. В. Коломийца, А. А. Сафонова. — Москва : Издательство Юрайт, 2020. — 372 с. — (Профессиональное образование). — ISBN 978-5-534-12383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Калуцков, В. Н.  География России : учебник и практикум для среднего профессионального образования / В. Н. Калуцков. — 2-е изд., испр. и доп. — Москва : Издательство Юрайт, 2019. — 347 с. — (Профессиональное образование). — ISBN 978-5-534-05504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Д.09. Эколог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Экология: учебник и практикум для среднего профессионального образования/ О. Е. Кондратьева [и др.]; под редакцией О. Е. Кондратьевой. - Москва: Издательство Юрайт, 2019. - 283 с. - (Профессиональное образование). - ISBN 978-5-534-01077-0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Экология : учебник и практикум для среднего профессионального образования / А. В. Тотай [и др.] ; под общей редакцией А. В. Тотая, А. В. Корсакова. — 5-е изд., перераб. и доп. — Москва : Издательство Юрайт, 2020. — 353 с. — (Профессиональное образование). — ISBN 978-5-534-02968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линов, Л. Н.  Экология : учебное пособие для среднего профессионального образования / Л. Н. Блинов, В. В. Полякова, А. В. Семенча ; под общей редакцией Л. Н. Блинова. — Москва : Издательство Юрайт, 2019. — 209 с. — (Профессиональное образование). — ISBN 978-5-534-00269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Астафьева, О. Е.  Экологические основы природопользования : учебник для среднего профессионального образования / О. Е. Астафьева, А. А. Авраменко, А. В. Питрюк. — Москва : Издательство Юрайт, 2019. — 354 с. — (Профессиональное образование). — ISBN 978-5-534-10302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Д.10. 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Физическая культура : учебник и практикум для среднего профессионального образования / А. Б. Муллер [и др.]. — Москва : Издательство Юрайт, 2020. — 424 с. — (Профессиональное образование). — ISBN 978-5-534-02612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Аллянов, Ю. Н. Физическая культура: учебник для среднего профессионального образования / Ю. Н. Аллянов, И. А. Письменский. - 3-е изд., испр. - Москва: Издательство Юрайт, 2019. -493 с. - (Профессиональное образование). - ISBN 978-5-534-02309-1. - Текст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Д.11. 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елов, С. В.  Безопасность жизнедеятельности и защита окружающей среды (техносферная безопасность) в 2 ч. Часть 1 : учебник для среднего профессионального образования / С. В. Белов. — 5-е изд., перераб. и доп. — Москва : Издательство Юрайт, 2019. — 350 с. — (Профессиональное образование). — ISBN 978-5-9916-9962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елов, С. В.  Безопасность жизнедеятельности и защита окружающей среды (техносферная безопасность) в 2 ч. Часть 2 : учебник для среднего профессионального образования / С. В. Белов. — 5-е изд., перераб. и доп. — Москва : Издательство Юрайт, 2019. — 362 с. — (Профессиональное образование). — ISBN 978-5-9916-9964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Беляков, Г. И. Основы обеспечения жизнедеятельности и выживание в чрезвычайных ситуациях: учебник для среднего профессионального образования / Г. И. Беляков. - 3-е изд., перераб. и доп. - Москва: Издательство Юрайт, 2019. - 354 с. - (Профессиональное образование). - ISBN 978-5-534-03180-5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ильные общеобразовательные учеб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ОУД .1 2 . Математика: алгебра и начала математического анализа: геометрия</w:t>
            </w: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едых, И. Ю.  Математика : учебник и практикум для среднего профессионального образования / И. Ю. Седых, Ю. Б. Гребенщиков, А. Ю. Шевелев. — Москва : Издательство Юрайт, 2020. — 443 с. — (Профессиональное образование). — ISBN 978-5-9916-5914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Богомолов, Н. В. Математика: учебник для среднего профессионального образования/ Н. В. Богомолов, П. И. Самойленко. - 5-е изд., перераб. и доп. - Москва: Издательство Юрайт, 2019. - 401 с. - (Профессиональное образование). - ISBN 978-5-534-07878-7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Богомолов, Н. В.  Геометрия : учебное пособие для среднего профессионального образования / Н. В. Богомолов. — Москва : Издательство Юрайт, 2020. — 108 с. — (Профессиональное образование). — ISBN 978-5-534-09528-9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Богомолов, Н. В.  Алгебра и начала анализа : учебное пособие для среднего профессионального образования / Н. В. Богомолов. — Москва : Издательство Юрайт, 2020. — 240 с. — (Профессиональное образование). — ISBN 978-5-534-09525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 xml:space="preserve">ОУД .1 3 . Физика                                                                                                                    </w:t>
            </w:r>
            <w:r>
              <w:rPr/>
              <w:t>Кравченко, Н. Ю.  Физика : учебник и практикум для среднего профессионального образования / Н. Ю. Кравченко. — Москва : Издательство Юрайт, 2019. — 300 с. — (Профессиональное образование). — ISBN 978-5-534-01418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Суриков, В. В. Естествознание: физика: учебное пособие для среднего профессионального образования / В. В. Суриков- Москва: Издательство Юрайт, 2019. - 143 с. - (Профессиональное образование). - Текст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УД .1 4 . Информатика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овожилов, О. П.  Информатика в 2 ч. Часть 1 : учебник для среднего профессионального образования / О. П. Новожилов. — 3-е изд., перераб. и доп. — Москва : Издательство Юрайт, 2020. — 320 с. — (Профессиональное образование). — ISBN 978-5-534-06372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Новожилов, О. П.  Информатика в 2 ч. Часть 2 : учебник для среднего профессионального образования / О. П. Новожилов. — 3-е изд., перераб. и доп. — Москва : Издательство Юрайт, 2020. — 302 с. — (Профессиональное образование). — ISBN 978-5-534-06374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учеб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Д.1. Психология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ванников, В. А.  Психология : учебник для среднего профессионального образования / В. А. Иванников. — Москва : Издательство Юрайт, 2019. — 480 с. — (Профессиональное образование). — ISBN 978-5-9916-5915-4. — Текст : электронный // ЭБС Юрайт [сайт].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/>
              <w:t xml:space="preserve">Корнеенков, С. С. Психология и этика профессиональной деятельности: учебное пособие для среднего профессионального образования / С. С. Корнеенков.- 2-е изд., испр. и доп. -Москва: Издательство Юрайт, 2019. - 304 с. - (Профессиональное образование). - ISBN 978-5-534-11483-6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орягина, Н. А. Психология общения: учебник и практикум для среднего профессионального образования / Н. А. Корягина, Н. В. Антонова, С. В. Овсянникова. -Москва: Издательство Юрайт, 2019. - 437 с. - (Профессиональное образование). - ISBN 978-5-534-00962-0. -Текст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Бухарова, И. С.  Психология. Практикум : учебное пособие для среднего профессионального образования / И. С. Бухарова, М. В. Бывшева, Е. А. Царегородцева. — 2-е изд., перераб. и доп. — Москва : Издательство Юрайт, 2020. — 208 с. — (Профессиональное образование). — ISBN 978-5-534-07513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Д .2. Технолог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Рогов, В. А. Технология машиностроения: учебник для среднего профессионального образования / В. А. Рогов. - 2-е изд., испр. и доп. - Москва: Издательство Юрайт, 2019. - 351 с. - (Профессиональное образование). - ISBN 978-5-534-10932-0. - Текст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Ермакова, Т.А. Технология перевозочного процесса : учеб. пособие / Т.А. Ермакова . – Москва : ФГБУ ДПО «Учебно-методический центр по образованию на железнодорожном транспорте», 2019. – 334 c. 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Д. 3. Эффективное поведение на рынке труд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орнейчук, Б. В.  Экономика: рынок труда : учебник для среднего профессионального образования / Б. В. Корнейчук. — 2-е изд., испр. и доп. — Москва : Издательство Юрайт, 2020. — 287 с. — (Профессиональное образование). — ISBN 978-5-534-11413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Управление персоналом : учебник и практикум для среднего профессионального образования / А. А. Литвинюк [и др.] ; под редакцией А. А. Литвинюка. — 2-е изд., перераб. и доп. — Москва : Издательство Юрайт, 2019. — 498 с. — (Профессиональное образование). — ISBN 978-5-534-01594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Клепикова, М.В. Правовое обеспечение профессиональной деятельности на железнодорожном транспорте и в других отраслях : учебник / М.В. Клепикова . – Москва : ФГБУ ДПО «Учебно-методический центр по образованию на железнодорожном транспорте», 2019. – 448 c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0 ОБЩЕ ПРОФЕССИОНАЛЬНЫЙ УЧЕБНЫЙ ЦИК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 .01. Основы технического черч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/>
              <w:t xml:space="preserve">Вышнепольский, И. С. Техническое черчение: учебник для среднего профессионального образования / И. С. Вышнепольский. - 10-е изд., перераб. и доп. - Москва: Издательство Юрайт, 2019. - 319 с. - (Профессиональное образование). - ISBN 978-5-9916-5337-4. -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ОП.02.Основы слесарных, слесарно-сборочных работ                                              </w:t>
            </w:r>
            <w:r>
              <w:rPr>
                <w:lang w:eastAsia="en-US"/>
              </w:rPr>
              <w:t xml:space="preserve">Мирошин, Д. Г. Слесарное дело: учебное пособие для среднего профессионального образования / Д. Г. Мирошин. - Москва: Издательство Юрайт, 2019. - 334 с. - (Профессиональное образование). - ISBN 978-5-534-11661-8. - Текст: электронный // ЭБС Юрайт [сайт].                                                                                                                            Мирошин, Д. Г. Слесарное дело. Практикум: учебное пособие для среднего профессионального образования / Д. Г. Мирошин. - Москва: Издательство Юрайт, 2019. - 247 с. - (Профессиональное образование). - ISBN 978-5-534-11960-2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П.03. Электротехник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овожилов, О. П.  Электротехника (теория электрических цепей) в 2 ч. Часть 1 : учебник для среднего профессионального образования / О. П. Новожилов. — Москва : Издательство Юрайт, 2020. — 403 с. — (Профессиональное образование). — ISBN 978-5-534-10677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овожилов, О. П.  Электротехника (теория электрических цепей). В 2 ч. Часть 2 : учебник для среднего профессионального образования / О. П. Новожилов. — Москва : Издательство Юрайт, 2020. — 247 с. — (Профессиональное образование). — ISBN 978-5-534-10679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иленина, С. А.  Электротехника, электроника и схемотехника : учебник и практикум для среднего профессионального образования / С. А. Миленина, Н. К. Миленин ; под редакцией Н. К. Миленина. — 2-е изд., перераб. и доп. — Москва : Издательство Юрайт, 2019. — 406 с. — (Профессиональное образование). — ISBN 978-5-534-04676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Электротехника в 2 ч. Часть 1 : учебное пособие для среднего профессионального образования / А. Н. Аблин [и др.] ; под редакцией Ю. Л. Хотунцева. — 3-е изд., перераб. и доп. — Москва : Издательство Юрайт, 2019. — 243 с. — (Профессиональное образование). — ISBN 978-5-534-06891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Электротехника в 2 ч. Часть 2 : учебное пособие для среднего профессионального образования / А. Н. Аблин [и др.] ; под редакцией Ю. Л. Хотунцева. — 3-е изд., перераб. и доп. — Москва : Издательство Юрайт, 2019. — 257 с. — (Профессиональное образование). — ISBN 978-5-534-06892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отапов, Л. А.  Теоретические основы электротехники. Сборник задач : учебное пособие для среднего профессионального образования / Л. А. Потапов. — 2-е изд., испр. и доп. — Москва : Издательство Юрайт, 2019. — 245 с. — (Профессиональное образование). — ISBN 978-5-534-09581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/>
              <w:t>Кузовкин, В. А.  Электротехника и электроника : учебник для среднего профессионального образования / В. А. Кузовкин, В. В. Филатов. — Москва : Издательство Юрайт, 2019. — 431 с. — (Профессиональное образование). — ISBN 978-5-534-07727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04. Основы материаловед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ондаренко, Г. Г. Материаловедение: учебник для среднего профессионального образования / Г. Г. Бондаренко, Т. А. Кабанова, В. В. Рыбалко; под редакцией Г. Г. Бондаренко. - 2-е изд. - Москва: Издательство Юрайт, 2019. - 329 с.- (Профессиональное образование). - ISBN 978-5-534-08682-9. -Текст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атериаловедение машиностроительного производства. В 2 ч. Часть 1 : учебник для среднего профессионального образования / А. М. Адаскин, Ю. Е. Седов, А. К. Онегина, В. Н. Климов. — 2-е изд., испр. и доп. — Москва : Издательство Юрайт, 2020. — 258 с. — (Профессиональное образование). — ISBN 978-5-534-08154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/>
              <w:t>Материаловедение машиностроительного производства. В 2 ч. Часть 2 : учебник для среднего профессионального образования / А. М. Адаскин, Ю. Е. Седов, А. К. Онегина, В. Н. Климов. — 2-е изд., испр. и доп. — Москва : Издательство Юрайт, 2020. — 291 с. — (Профессиональное образование). — ISBN 978-5-534-08156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05. Допуски, посадки и технические измер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ретьяк, Л. Н.  Метрология, стандартизация и сертификация: взаимозаменяемость : учебное пособие для среднего профессионального образования / Л. Н. Третьяк, А. С. Вольнов. — Москва : Издательство Юрайт, 2019. — 362 с. — (Профессиональное образование). — ISBN 978-5-534-10811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етрология. Теория измерений : учебник для среднего профессионального образования / В. А. Мещеряков, Е. А. Бадеева, Е. В. Шалобаев. — 2-е изд., испр. и доп. — Москва : Издательство Юрайт, 2019. — 167 с. — (Профессиональное образование). — ISBN 978-5-534-08652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тепанова, Е. А.  Метрология и измерительная техника: основы обработки результатов измерений : учебное пособие для среднего профессионального образования / Е. А. Степанова, Н. А. Скулкина, А. С. Волегов. — Москва : Издательство Юрайт, 2020. — 95 с. — (Профессиональное образование). — ISBN 978-5-534-10715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06.</w:t>
              <w:tab/>
              <w:t>Охрана труд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Карнаух, Н. Н. Охрана труда: учебник для среднего профессионального образования / Н. Н. Карнаух. - Москва: Издательство Юрайт, 2019. - 380 с. - (Профессиональное образование). - ISBN 978-5-534-02527-9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еляков, Г. И.  Охрана труда и техника безопасности : учебник для среднего профессионального образования / Г. И. Беляков. — 3-е изд., перераб. и доп. — Москва : Издательство Юрайт, 2019. — 404 с. — (Профессиональное образование). — ISBN 978-5-534-00376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еоненко, Е.Г. Техническая эксплуатация железных дорог и безопасность движения: учеб. пособие / Е.Г. Леоненко. – Москва: ФГБУ ДПО «Учебно-методический центр по образованию на железнодорожном транспорте», 2017. – 224 c. – ISBN 978-5-89035-996-4.- 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07.Основы информационных технологий в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ойтова М.В. Информационные технологии в профессиональной деятельности: учеб. пособие. — М.: ФГБУ ДПО «Учебно-методический центр по образованию на железнодорожном транспорте», 2019. — 128 с. – 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пралова М.А., Информационные технологии в профессиональной деятельности: учеб. пособие. — М.: ФГБУ ДПО «Учебно-методический центр по образованию на железнодорожном транспорте», 2018. — 311 с.- 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08. Безопасность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- Москва : Издательство Юрайт, 2019. - 399 с. - (Профессиональное образование). -ISBN 978-5-534-02041-0. - Текст: электронный // ЭБС Юрайт [сайт].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[Электронный учебник ЭБС Юрай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09. Общий курс железных дорог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едведева, И.И. Общий курс железных дорог: учеб. пособие / И.И. Медведева. – Москва : ФГБУ ДПО «Учебно-методический центр по образованию на железнодорожном транспорте», 2019. – 206 c. – ISBN 978-5-907055-93-3-[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10. Правила технической эксплуатации и инструк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ашкевич, М.Н. Изучение правил технической эксплуатации железных дорог и безопасности движения : учеб. пособие / М.Н. Пашкевич. – Москва: ФГБУ ДПО «Учебно-методический центр по образованию на железнодорожном транспорте», 2017. – 108 c. – 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2"/>
                <w:lang w:eastAsia="en-US"/>
              </w:rPr>
              <w:t>Леоненко, Е.Г.  Техническая эксплуатация железных дорог и безопасность движения : учеб пособие / Е.Г. Леоненко . – Москва : ФГБУ ДПО «Учебно-методический центр по образованию на железнодорожном транспорте», 2017. – 224 c.-  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П .11. Автотормоз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 12. Приборы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Елякин, С.В. Локомотивные системы безопасности движения : учеб. пособие / С.В. Елякин . – Москва : ФГБОУ «Учебно-методический центр по образованию на железнодорожном транспорте», 2016. – 192 c. – ISBN 978-5-89035-923-0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отапов, Л. А.  Теоретические основы электротехники. Сборник задач : учебное пособие для среднего профессионального образования / Л. А. Потапов. — 2-е изд., испр. и доп. — Москва : Издательство Юрайт, 2019. — 245 с. — (Профессиональное образование). — ISBN 978-5-534-09581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опов, В. И.  Электроснабжение электрического транспорта : учебное пособие для среднего профессионального образования / В. И. Сопов, Ю. А. Прокушев. — 2-е изд., испр. и доп. — Москва : Издательство Юрайт, 2019. — 137 с. — (Профессиональное образование). — ISBN 978-5-534-10910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опов, В. И.  Электроснабжение электрического транспорта на постоянном токе в 2 ч. Часть 1 : учебник для среднего профессионального образования / В. И. Сопов, Н. И. Щуров. — Москва : Издательство Юрайт, 2020. — 400 с. — (Профессиональное образование). — ISBN 978-5-534-10360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/>
              <w:t>Сопов, В. И.  Электроснабжение электрического транспорта на постоянном токе в 2 ч. Часть 2 : учебник для среднего профессионального образования / В. И. Сопов, Н. И. Щуров. — Москва : Издательство Юрайт, 2020. — 326 с. — (Профессиональное образование). — ISBN 978-5-534-10363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П.00</w:t>
              <w:tab/>
              <w:t>ПРОФЕССИОНАЛЬНЫЙ УЧЕБНЫЙ ЦИК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ПМ.00</w:t>
              <w:tab/>
              <w:t>Профессиональные модул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ПМ.01</w:t>
              <w:tab/>
              <w:t>Техническое обслуживание и ремонт основных узлов обслуживаемого оборудования, электрических машин, аппаратов, механизмов и приборов подвижного состав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МДК. 01.01.</w:t>
              <w:tab/>
              <w:t>Конструкция, устройство, техническое обслуживание и ремонт подвижного состав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кушев, Т.Ш. Разработка технологических процессов, конструкторско-технической и технологической документации (Электроподвижной состав): учебник / Т.Ш. Мукушев, С.А. Писаренко, Е.А. Попова. – Москва : ФГБУ ДПО «Учебно-методический центр по образованию на железнодорожном транспорте», 2018. – 344 c. 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укалина, Н.Н. Организация деятельности коллектива исполнителей: учебник / Н.Н. Пукалина . – Москва: ФГБУ ДПО «Учебно-методический центр по образованию на железнодорожном транспорте», 2018. – 447 c. – ISBN 978-5-906938-56-5. 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йлидко, А.А. Конструкция тепловозов, дизель-поездов и рельсовых автобусов : учеб. пособие / А.А. Дайлидко . – Москва : ФГБУ ДПО «Учебно-методический центр по образованию на железнодорожном транспорте», 2018. – 455 c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-  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ордиенко, А.В. Выполнение технического обслуживания и ремонта тепловозов и дизель-поездов : учебник / А.В. Гордиенко, И.А. Кущ, М.М. Силко . – Москва : ФГБУ ДПО «Учебно-методический центр по образованию на железнодорожном транспорте», 2018. – 832 c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-  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рмишкин, И.А. Конструкция электроподвижного состава : учеб. пособие / И.А. Ермишкин . – Москва : ФГБОУ «Учебно-методический центр по образованию на железнодорожном транспорте», 2015. – 376 c. – ISBN 978-5-89035-808-0. 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ПМ.02</w:t>
              <w:tab/>
              <w:t xml:space="preserve"> Контроль качества отремонтированных узлов обслуживаемого оборудования, электрических машин, аппаратов, механизмов и приборов подвижного состав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кушев, Т.Ш. Разработка технологических процессов, конструкторско-технической и технологической документации (Электроподвижной состав) : учебник / Т.Ш. Мукушев, С.А. Писаренко, Е.А. Попова . – Москва : ФГБУ ДПО «Учебно-методический центр по образованию на железнодорожном транспорте», 2018. – 344 c. –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МДК. 02.01.</w:t>
              <w:tab/>
              <w:t>Виды и технология диагностики технического состояния узлов и деталей подвижного состав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ирпатенко, А.В. Диагностика технического состояния машин: Учебное пособие / А.В. Кирпатенко . – Москва : ФГБУ ДПО «Учебно-методический центр по образованию на железнодорожном транспорте», 2017. – 92 c. – ISBN 978-5-906938-07-7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ордиенко, А.В. Выполнение технического обслуживания и ремонта тепловозов и дизель-поездов : учебник / А.В. Гордиенко, И.А. Кущ, М.М. Силко . – Москва : ФГБУ ДПО «Учебно-методический центр по образованию на железнодорожном транспорте», 2018. – 832 c. –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Cs w:val="22"/>
                <w:lang w:eastAsia="en-US"/>
              </w:rPr>
              <w:t>Лапицкий, В.Н. Основы технического обслуживания и ремонта тепловозов и дизель-поездов. Часть 1 : учеб пособие: в 7 ч., / В.Н. Лапицкий . – Москва : ФГБУ ДПО «Учебно-методический центр по образованию на железнодорожном транспорте», 2017. – 170 c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-  [Электронный учебник ЭБ УМЦ ЖДТ]</w:t>
            </w:r>
          </w:p>
        </w:tc>
      </w:tr>
      <w:tr>
        <w:trPr>
          <w:trHeight w:val="6085" w:hRule="atLeast"/>
        </w:trPr>
        <w:tc>
          <w:tcPr>
            <w:tcW w:w="1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и пери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3.01.10 Слесарь по обслуживанию и ремонту подвижного состав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образовательный учебный цик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ые общеобразовательные учеб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ОУД.01. 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Cs/>
                <w:shd w:fill="FFFFFF" w:val="clear"/>
              </w:rPr>
            </w:pPr>
            <w:r>
              <w:rPr>
                <w:bCs/>
              </w:rPr>
              <w:t>Самсонов, Н. Б.  Русский язык и культура речи : учебник и практикум для среднего профессионального образования / Н. Б. Самсонов. — 2-е изд., испр. и доп. — Москва : Издательство Юрайт, 2020. — 278 с. — (Профессиональное образование). — ISBN 978-5-534-11324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 xml:space="preserve">Русский язык и культура речи : учебник и практикум для среднего профессионального образования / В. Д. Черняк, А. И. Дунев, В. А. Ефремов, Е. В. Сергеева ; под общей редакцией В. Д. Черняк. — 4-е изд., перераб. и доп. — Москва : Издательство Юрайт, 2019. — 389 с. — (Профессиональное образование). — ISBN 978-5-534-00832-6. — Текст : электронный // ЭБС Юрайт [сайт].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Cs/>
              </w:rPr>
            </w:pPr>
            <w:r>
              <w:rPr>
                <w:bCs/>
              </w:rPr>
              <w:t>Русский язык. Сборник упражнений : учебное пособие для среднего профессионального образования / П. А. Лекант [и др.] ; под редакцией П. А. Леканта. — Москва : Издательство Юрайт, 2020. — 314 с. — (Профессиональное образование). — ISBN 978-5-9916-7796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Лекант, П. А.  Русский язык : справочник для среднего профессионального образования / П. А. Лекант, Н. Б. Самсонов ; под редакцией П. А. Леканта. — 3-е изд., испр. и доп. — Москва : Издательство Юрайт, 2020. — 246 с. — (Профессиональное образование). — ISBN 978-5-534-06698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</w:rPr>
              <w:t>ОУД.02.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Cs/>
              </w:rPr>
            </w:pPr>
            <w:r>
              <w:rPr>
                <w:bCs/>
              </w:rPr>
              <w:t>Фортунатов, Н. М.  Русская литература второй трети XIX века : учебник для среднего профессионального образования / Н. М. Фортунатов, М. Г. Уртминцева, И. С. Юхнова. — 3-е изд., перераб. и доп. — Москва : Издательство Юрайт, 2019. — 246 с. — (Профессиональное образование). — ISBN 978-5-534-01043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Cs/>
              </w:rPr>
            </w:pPr>
            <w:r>
              <w:rPr>
                <w:bCs/>
              </w:rPr>
              <w:t>Черняк, М. А.  Отечественная литература XX—XXI вв : учебник для среднего профессионального образования / М. А. Черняк. — 2-е изд., испр. и доп. — Москва : Издательство Юрайт, 2020. — 294 с. — (Профессиональное образование). — ISBN 978-5-534-12335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арланов, Е. З.  Литература: анализ поэтического текста : учебник и практикум для среднего профессионального образования / Е. З. Тарланов. — 2-е изд., перераб. и доп. — Москва : Издательство Юрайт, 2020. — 237 с. — (Профессиональное образование). — ISBN 978-5-534-10416-5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/>
            </w:pPr>
            <w:r>
              <w:rPr/>
              <w:t>Русская литература в вопросах и ответах в 2 т. Том 1. XIX век : учебное пособие для среднего профессионального образования / Л. В. Чернец [и др.] ; под редакцией Л. В. Чернец. — 4-е изд., испр. и доп. — Москва : Издательство Юрайт, 2020. — 212 с. — (Профессиональное образование). — ISBN 978-5-534-07963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Русская литература в вопросах и ответах в 2 т. Том 2. XX век : учебное пособие для среднего профессионального образования / Г. И. Романова [и др.] ; под редакцией Г. И. Романовой. — 3-е изд., испр. и доп. — Москва : Издательство Юрайт, 2020. — 232 с. — (Профессиональное образование). — ISBN 978-5-534-07770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03.Иностранный (английский) язы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лубиченко, Л. В. Английский язык для колледжей (a2-b2): учебное пособие для среднего профессионального образования / А. С. Изволенская, Е. Э. Кожарская ; под редакцией Л. В. Полубиченко. - Москва: Издательство Юрайт, 2019. -184 с. - (Профессиональное образование). — ISBN 978-5-534-09287-5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Кохан, О. В.  Английский язык для технических специальностей : учебное пособие для среднего профессионального образования / О. В. Кохан. — 2-е изд., испр. и доп. — Москва : Издательство Юрайт, 2020. — 226 с. — (Профессиональное образование). — ISBN 978-5-534-08983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Гуреев, В. А.  Английский язык. Грамматика (B2) : учебник и практикум для среднего профессионального образования / В. А. Гуреев. — Москва : Издательство Юрайт, 2020. — 294 с. — (Профессиональное образование). — ISBN 978-5-534-10481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hd w:fill="FFFFFF" w:val="clear"/>
              </w:rPr>
              <w:t>Иванова, О. Ф.  Английский язык. Пособие для самостоятельной работы учащихся (В1 — В2) : учебное пособие для среднего профессионального образования / О. Ф. Иванова, М. М. Шиловская. — Москва : Издательство Юрайт, 2020. — 352 с. — (Профессиональное образование). — ISBN 978-5-534-09663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04. Истор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 xml:space="preserve">Фирсов, С. Л.  История России : учебник для среднего профессионального образования / С. Л. Фирсов. — 2-е изд., испр. и доп. — Москва : Издательство Юрайт, 2020. — 380 с. — (Профессиональное образование). — ISBN 978-5-534-08721-5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Ключевский, В. О.  История сословий в России / В. О. Ключевский. — Москва : Издательство Юрайт, 2020. — 217 с. — (Антология мысли). — ISBN 978-5-534-09903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Прядеин, В. С.  История России в схемах, таблицах, терминах и тестах : учебное пособие для среднего профессионального образования / В. С. Прядеин ; под научной редакцией В. М. Кириллова. — Москва : Издательство Юрайт, 2020. — 198 с. — (Профессиональное образование). — ISBN 978-5-534-05440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Иванов, С. А.  История отечественного государства и права : учебное пособие для среднего профессионального образования / С. А. Иванов. — Москва : Издательство Юрайт, 2020. — 210 с. — (Профессиональное образование). — ISBN 978-5-9788-0169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Костомаров, Н. И.  Русская история в жизнеописаниях ее главнейших деятелей / Н. И. Костомаров. — Москва : Издательство Юрайт, 2020. — 482 с. — (Антология мысли). — ISBN 978-5-534-12107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05. Обществознание (включая экономику и право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Обществознание : учебник для среднего профессионального образования / В. И. Купцов [и др.] ; под редакцией В. И. Купцова. — Москва : Издательство Юрайт, 2020. — 242 с. — (Профессиональное образование). — ISBN 978-5-534-05353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Волков, А. М.  Основы права для колледжей : учебник для среднего профессионального образования / А. М. Волков, Е. А. Лютягина. — Москва : Издательство Юрайт, 2019. — 215 с. — (Профессиональное образование). — ISBN 978-5-534-10296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Шимко, П. Д.  Основы экономики : учебник и практикум для среднего профессионального образования / П. Д. Шимко. — Москва : Издательство Юрайт, 2020. — 380 с. — (Профессиональное образование). — ISBN 978-5-534-01368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Борисов, Е. Ф.  Основы экономики : учебник и практикум для среднего профессионального образования / Е. Ф. Борисов. — 7-е изд., перераб. и доп. — Москва : Издательство Юрайт, 2020. — 383 с. — (Профессиональное образование). — ISBN 978-5-534-02043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 xml:space="preserve">ОУД. 06  Химия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 xml:space="preserve">Зайцев, О. С.  Химия. Лабораторный практикум и сборник задач : учебное пособие для среднего профессионального образования / О. С. Зайцев. — Москва : Издательство Юрайт, 2020. — 202 с. — (Профессиональное образование). — ISBN 978-5-9916-8746-1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Олейников, Н. Н.  Химия. Алгоритмы решения задач и тесты : учебное пособие для среднего профессионального образования / Н. Н. Олейников, Г. П. Муравьева. — 3-е изд., испр. и доп. — Москва : Издательство Юрайт, 2020. — 249 с. — (Профессиональное образование). — ISBN 978-5-9916-9665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 07 Биолог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Юдакова, О. И.  Биология: выдающиеся ученые : учебное пособие для среднего профессионального образования / О. И. Юдакова. — 2-е изд. — Москва : Издательство Юрайт, 2020. — 264 с. — (Профессиональное образование). — ISBN 978-5-534-11033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Еремченко, О. З.  Биология: учение о биосфере : учебное пособие для среднего профессионального образования / О. З. Еремченко. — 3-е изд., перераб. и доп. — Москва : Издательство Юрайт, 2020. — 236 с. — (Профессиональное образование). — ISBN 978-5-534-10183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 08 Географ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Геттнер, А.  География. Ее история сущность и методы / А. Геттнер ; переводчик Е. А. Торнеус. — Москва : Издательство Юрайт, 2020. — 490 с. — (Антология мысли). — ISBN 978-5-534-09559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Григорьев, А. А.  Удивительная география : учебное пособие / А. А. Григорьев. — 2-е изд., испр. и доп. — Москва : Издательство Юрайт, 2020. — 364 с. — (Открытая наука). — ISBN 978-5-534-07232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Симагин, Ю. А.  Экономическая география и регионалистика : учебник для среднего профессионального образования / Ю. А. Симагин, А. В. Обыграйкин, В. Д. Карасаева ; под редакцией Ю. А. Симагина. — 2-е изд., перераб. и доп. — Москва : Издательство Юрайт, 2020. — 411 с. — (Профессиональное образование). — ISBN 978-5-534-04675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 xml:space="preserve">ОУД. 09 Экология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Гурова, Т. Ф.  Экология и рациональное природопользование : учебник и практикум для среднего профессионального образования / Т. Ф. Гурова, Л. В. Назаренко. — 3-е изд., испр. и доп. — Москва : Издательство Юрайт, 2020. — 188 с. — (Профессиональное образование). — ISBN 978-5-534-09485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Кузнецов, Л. М.  Экология : учебник и практикум для среднего профессионального образования / Л. М. Кузнецов, А. С. Николаев. — 2-е изд., перераб. и доп. — Москва : Издательство Юрайт, 2020. — 280 с. — (Профессиональное образование). — ISBN 978-5-9916-6362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Павлова, Е. И.  Экология : учебник и практикум для среднего профессионального образования / Е. И. Павлова, В. К. Новиков. — Москва : Издательство Юрайт, 2020. — 190 с. — (Профессиональное образование). — ISBN 978-5-534-09568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>ОУД. 10. 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Ягодин, В. В.  Физическая культура: основы спортивной этики : учебное пособие для среднего профессионального образования / В. В. Ягодин. — Москва : Издательство Юрайт, 2020. — 113 с. — (Профессиональное образование). — ISBN 978-5-534-10349-6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Алхасов, Д. С.  Теория и история физической культуры : учебник и практикум для среднего профессионального образования / Д. С. Алхасов. — Москва : Издательство Юрайт, 2020. — 191 с. — (Профессиональное образование). — ISBN 978-5-534-06071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Жданкина, Е. Ф.  Физическая культура. Лыжная подготовка : учебное пособие для среднего профессионального образования / Е. Ф. Жданкина, И. М. Добрынин. — Москва : Издательство Юрайт, 2020. — 125 с. — (Профессиональное образование). — ISBN 978-5-534-10154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lang w:eastAsia="en-US"/>
              </w:rPr>
              <w:t>Психология физической культуры и спорта : учебник и практикум для среднего профессионального образования / А. Е. Ловягина [и др.] ; под редакцией А. Е. Ловягиной. — Москва : Издательство Юрайт, 2020. — 338 с. — (Профессиональное образование). — ISBN 978-5-534-00690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 11 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— Москва : Издательство Юрайт, 2020. — 399 с. — (Профессиональное образование). — ISBN 978-5-534-02041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Каракеян, В. И.  Организация безопасности в чрезвычайных ситуациях : учебное пособие для среднего профессионального образования / В. И. Каракеян, И. М. Никулина. — Москва : Издательство Юрайт, 2020. — 120 с. — (Профессиональное образование). — ISBN 978-5-534-09151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  <w:lang w:eastAsia="en-US"/>
              </w:rPr>
              <w:t>Профильные общеобразовательные учеб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УД .1 2 . Математика: алгебра и начала математического анализа: геометр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  </w:t>
            </w:r>
            <w:r>
              <w:rPr>
                <w:shd w:fill="FFFFFF" w:val="clear"/>
              </w:rPr>
              <w:t>Баврин, И. И.  Математика для технических колледжей и техникумов : учебник и практикум для среднего профессионального образования / И. И. Баврин. — 2-е изд., испр. и доп. — Москва : Издательство Юрайт, 2020. — 397 с. — (Профессиональное образование). — ISBN 978-5-534-08026-1. — Текст : электронный // ЭБС Юрайт [сайт].</w:t>
            </w: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ОУД .1 3 . Физика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Айзенцон, А. Е.  Физика : учебник и практикум для среднего профессионального образования / А. Е. Айзенцон. — Москва : Издательство Юрайт, 2020. — 335 с. — (Профессиональное образование). — ISBN 978-5-534-00795-4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2"/>
                <w:lang w:eastAsia="en-US"/>
              </w:rPr>
              <w:t xml:space="preserve">Горлач, В. В.  Физика. Задачи, тесты. Методы решения : учебное пособие для среднего профессионального образования / В. В. Горлач. — Москва : Издательство Юрайт, 2020. — 301 с. — (Профессиональное образование). — ISBN 978-5-534-08112-1. — Текст : электронный // ЭБС Юрайт [сайт].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ОУД .1 4 . Информатика                                                                                                           </w:t>
            </w:r>
            <w:r>
              <w:rPr>
                <w:szCs w:val="22"/>
                <w:lang w:eastAsia="en-US"/>
              </w:rPr>
              <w:t>Информатика и математика : учебник и практикум для среднего профессионального образования / А. М. Попов, В. Н. Сотников, Е. И. Нагаева, М. А. Зайцев ; под редакцией А. М. Попова. — 4-е изд., перераб. и доп. — Москва : Издательство Юрайт, 2020. — 484 с. — (Профессиональное образование). — ISBN 978-5-534-08207-4. — Текст : электронный // ЭБС Юрайт [сайт].                                                                                                Гаврилов, М. В.  Информатика и информационные технологии : учебник для среднего профессионального образования / М. В. Гаврилов, В. А. Климов. — 4-е изд., перераб. и доп. — Москва : Издательство Юрайт, 2020. — 383 с. — (Профессиональное образование). — ISBN 978-5-534-03051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учеб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b/>
                <w:bCs/>
                <w:i/>
                <w:iCs/>
              </w:rPr>
              <w:t xml:space="preserve">УД.1. Психология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еонов, Н. И.  Психология общения : учебное пособие для среднего профессионального образования / Н. И. Леонов. — 5-е изд., перераб. и доп. — Москва : Издательство Юрайт, 2020. — 193 с. — (Профессиональное образование). — ISBN 978-5-534-10454-7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Крысько, В. Г.  Психология в схемах и комментариях : учебное пособие для среднего профессионального образования / В. Г. Крысько. — Москва : Издательство Юрайт, 2020. — 394 с. — (Профессиональное образование). — ISBN 978-5-534-10761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Бороздина, Г. В.  Психология общения : учебник и практикум для среднего профессионального образования / Г. В. Бороздина, Н. А. Кормнова ; под общей редакцией Г. В. Бороздиной. — Москва : Издательство Юрайт, 2019. — 463 с. — (Профессиональное образование). — ISBN 978-5-534-00753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hd w:fill="FFFFFF" w:val="clear"/>
              </w:rPr>
              <w:t>Клейберг, Ю. А.  Психология девиантного поведения : учебник и практикум для среднего профессионального образования / Ю. А. Клейберг. — 5-е изд., перераб. и доп. — Москва : Издательство Юрайт, 2020. — 290 с. — (Профессиональное образование). — ISBN 978-5-9916-9989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УД .2. Технолог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Технология конструкционных материалов : учебное пособие для среднего профессионального образования / М. С. Корытов [и др.] ; под редакцией М. С. Корытова. — 2-е изд., перераб. и доп. — Москва : Издательство Юрайт, 2020. — 234 с. — (Профессиональное образование). — ISBN 978-5-534-06680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/>
              <w:t>Марголит, Р. Б.  Технология машиностроения : учебник для среднего профессионального образования / Р. Б. Марголит. — Москва : Издательство Юрайт, 2020. — 413 с. — (Профессиональное образование). — ISBN 978-5-534-05223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УД. 3. Эффективное поведение на рынке труда                                                                         </w:t>
            </w:r>
            <w:r>
              <w:rPr/>
              <w:t xml:space="preserve">Скибицкая, И. Ю. Деловое общение: учебник и практикум для среднего профессионального образования / И. Ю. Скибицкая, Э. Г. Скибицкий. - Москва: Издательство Юрайт, 2019. - 247 с. - (Профессиональное образование). - ISBN 978-5-534-09063-5. - Текст: электронный // ЭБС Юрайт [сайт].                                                                         Анисимов, А. П. Правовое обеспечение профессиональной деятельности: учебник и практикум для среднего профессионального образования / А. П. Анисимов, А. Я. Рыженков, А. Ю. Чикильдина; под редакцией А. Я. Рыженкова.- 4-е изд., перераб. и доп. - Москва: Издательство Юрайт, 2019. - 317 с. - (Профессиональное образование). -ISBN 978-5-534-07095-8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0 ОБЩЕ ПРОФЕССИОНАЛЬНЫЙ УЧЕБНЫЙ ЦИК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 .01. Основы технического черч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Чекмарев, А. А.  Черчение. Справочник : учебное пособие для среднего профессионального образования / А. А. Чекмарев, В. К. Осипов. — 9-е изд., испр. и доп. — Москва : Издательство Юрайт, 2020. — 359 с. — (Профессиональное образование). — ISBN 978-5-534-04750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Чекмарев, А. А.  Черчение : учебник для среднего профессионального образования / А. А. Чекмарев. — 2-е изд., перераб. и доп. — Москва : Издательство Юрайт, 2019. — 275 с. — (Профессиональное образование). — ISBN 978-5-534-09554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/>
              <w:t>Чекмарев, А. А.  Начертательная геометрия и черчение : учебник для среднего профессионального образования / А. А. Чекмарев. — 7-е изд., испр. и доп. — Москва : Издательство Юрайт, 2020. — 423 с. — (Профессиональное образование). — ISBN 978-5-534-08937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ОП.02.Основы слесарных, слесарно-сборочных работ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тышенко, К. П.  Технические измерения и приборы в 2 т. Том 1 в 2 кн. Книга 1 : учебник для среднего профессионального образования / К. П. Латышенко. — 2-е изд., испр. и доп. — Москва : Издательство Юрайт, 2020. — 250 с. — (Профессиональное образование). — ISBN 978-5-534-10690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тышенко, К. П.  Технические измерения и приборы в 2 т. Том 1 в 2 кн. Книга 2 : учебник для среднего профессионального образования / К. П. Латышенко. — 2-е изд., испр. и доп. — Москва : Издательство Юрайт, 2020. — 259 с. — (Профессиональное образование). — ISBN 978-5-534-10693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тышенко, К. П.  Технические измерения и приборы в 2 т. Том 2 в 2 кн. Книга 1 : учебник для среднего профессионального образования / К. П. Латышенко. — 2-е изд., испр. и доп. — Москва : Издательство Юрайт, 2020. — 292 с. — (Профессиональное образование). — ISBN 978-5-534-10694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2"/>
                <w:lang w:eastAsia="en-US"/>
              </w:rPr>
              <w:t>Латышенко, К. П.  Технические измерения и приборы в 2 т. Том 2 в 2 кн. Книга 2 : учебник для среднего профессионального образования / К. П. Латышенко. — 2-е изд., испр. и доп. — Москва : Издательство Юрайт, 2020. — 232 с. — (Профессиональное образование). — ISBN 978-5-534-10696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П.03. Электротехник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Потапов, Л. А.  Теоретические основы электротехники. Сборник задач : учебное пособие для среднего профессионального образования / Л. А. Потапов. — 2-е изд., испр. и доп. — Москва : Издательство Юрайт, 2019. — 245 с. — (Профессиональное образование). — ISBN 978-5-534-09581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Кузовкин, В. А.  Электротехника и электроника : учебник для среднего профессионального образования / В. А. Кузовкин, В. В. Филатов. — Москва : Издательство Юрайт, 2019. — 431 с. — (Профессиональное образование). — ISBN 978-5-534-07727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П .04. Основы материаловедения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Материаловедение и технология материалов. В 2 ч. Часть 1 : учебник для среднего профессионального образования / Г. П. Фетисов [и др.] ; под редакцией Г. П. Фетисова. — 8-е изд., перераб. и доп. — Москва : Издательство Юрайт, 2019. — 386 с. — (Профессиональное образование). — ISBN 978-5-534-09896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/>
              <w:t>Материаловедение и технология материалов. В 2 ч. Часть 2 : учебник для среднего профессионального образования / Г. П. Фетисов [и др.] ; под редакцией Г. П. Фетисова. — 8-е изд., перераб. и доп. — Москва : Издательство Юрайт, 2019. — 389 с. — (Профессиональное образование). — ISBN 978-5-534-09897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ОП.05. Допуски, посадки и технические измер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атышенко, К. П.  Метрология и измерительная техника. Лабораторный практикум : учебное пособие для среднего профессионального образования / К. П. Латышенко, С. А. Гарелина. — 2-е изд., испр. и доп. — Москва : Издательство Юрайт, 2020. — 186 с. — (Профессиональное образование). — ISBN 978-5-534-07352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2"/>
                <w:lang w:eastAsia="en-US"/>
              </w:rPr>
              <w:t xml:space="preserve">Сергеев, А. Г.  Стандартизация и сертификация : учебник и практикум для среднего профессионального образования / А. Г. Сергеев, В. В. Терегеря. — Москва : Издательство Юрайт, 2020. — 323 с. — (Профессиональное образование). — ISBN 978-5-534-04315-0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П .06. Охрана труд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Родионова, О. М.  Охрана труда : учебник для среднего профессионального образования / О. М. Родионова, Д. А. Семенов. — Москва : Издательство Юрайт, 2020. — 113 с. — (Профессиональное образование). — ISBN 978-5-534-09562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атин, В.Д. Порядок расследования и учета несчастных случаев на предприятиях железнодорожного транспорта : учеб. пособие / В.Д. Катин, Н.Г. Надменко . – Москва : ФГБУ ДПО «Учебно-методический центр по образованию на железнодорожном транспорте», 2018. – 144 c. – ISBN 978-5-906938-45-9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Cs/>
              </w:rPr>
              <w:t>Беляков, Г. И. </w:t>
            </w:r>
            <w:r>
              <w:rPr/>
              <w:t> Электробезопасность : учебное пособие для среднего профессионального образования / Г. И. Беляков. — Москва : Издательство Юрайт, 2020. — 125 с. — (Профессиональное образование). — ISBN 978-5-534-10906-1. — Текст : электронный // ЭБС Юрайт [сайт].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7. Основы информационных технологий в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Советов, Б. Я.  Информационные технологии : учебник для среднего профессионального образования / Б. Я. Советов, В. В. Цехановский. — 7-е изд., перераб. и доп. — Москва : Издательство Юрайт, 2020. — 327 с. — (Профессиональное образование). — ISBN 978-5-534-06399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Куприянов, Д. В.  Информационное обеспечение профессиональной деятельности : учебник и практикум для среднего профессионального образования / Д. В. Куприянов. — Москва : Издательство Юрайт, 2020. — 255 с. — (Профессиональное образование). — ISBN 978-5-534-00973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 .08. Безопасность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Каракеян, В. И.  Безопасность жизнедеятельности : учебник и практикум для среднего профессионального образования / В. И. Каракеян, И. М. Никулина. — 3-е изд., перераб. и доп. — Москва : Издательство Юрайт, 2020. — 313 с. — (Профессиональное образование). — ISBN 978-5-534-04629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 .09. Общий курс железных дорог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Каликина, Т.Н. Общий курс транспорта : учеб. пособие / Т.Н. Каликина [и др.] . – Москва : ФГБУ ДПО «Учебно-методический центр по образованию на железнодорожном транспорте», 2018. – 216 c. – ISBN 978-5-906938-44-2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 .010. Правила технической эксплуатации и инструк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Кобзев, В.А. Повышение безопасности работы железнодорожных станций на основе совершенствования и развития станционной техники : учеб. пособие / В.А. Кобзев, И.П. Старшов, Е.И. Сычев ; под ред. В.А. Кобзева. – Москва : ФГБОУ «Учебно-методический центр по образованию на железнодорожном транспорте», 2016. – 264 c. – ISBN 978-5-89035-904-9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Потанин, А.А. Управление и техническое обслуживание электровозов переменного тока : Учебное пособие / А.А. Потанин . – Москва : ГОУ «Учебно-методический центр по образованию на железнодорожном транспорте», 2008. – 200 c. – ISBN 978-5-89035-498-3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П .11. Автотормоз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Асадченко, В.Р. Автоматические тормоза подвижного состава : Учебное пособие для вузов ж.-д. транспорта / В.Р. Асадченко . – Москва : Издательство "Маршрут", 2006. – 392 c. – ISBN 5-89035-275-Х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 12. Приборы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Кузнецов, К.В. Локомотивные приборы безопасности : Учебное иллюстрированное пособие / К.В. Кузнецов, А.А. Дайлидко, Т.В. Плюгина . – Москва : ФГБОУ «Учебно-методический центр по образованию на железнодорожном транспорте», 2011. – 107 c. – ISBN 978-5-9994-0056-7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/>
              <w:t>Кузнецов, К.В. Локомотивные устройства безопасности : Учебник для техникумов и колледжей ж.-д. транспорта / К.В. Кузнецов, А.А. Дайлидко, Т.В. Плюгина ; под ред. К.В. Кузнецова. – Москва : ГОУ «Учебно-методический центр по образованию на железнодорожном транспорте», 2008. – 474 c. – ISBN 978-5-89035-559-1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П.00</w:t>
              <w:tab/>
              <w:t>ПРОФЕССИОНАЛЬНЫЙ УЧЕБНЫЙ ЦИКЛ                                                             ПМ.00</w:t>
              <w:tab/>
              <w:t>Профессиональные модул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ПМ.01</w:t>
              <w:tab/>
              <w:t>Техническое обслуживание и ремонт основных узлов обслуживаемого оборудования, электрических машин, аппаратов, механизмов и приборов подвижного состав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МДК. 01.01.</w:t>
              <w:tab/>
              <w:t>Конструкция, устройство, техническое обслуживание и ремонт подвижного состав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йлидко, А.А. Конструкция электровозов и электропоездов : учеб. пособие / А.А. Дайлидко, Ю.Н. Ветров, А.Г. Брагин . – Москва : ФГБОУ «Учебно-методический центр по образованию на железнодорожном транспорте», 2014. – 348 c.- 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нковцев, В.Т. Техническое обслуживание и ремонт локомотивов : Учебник для вузов ж.-д. транспорта / В.Т. Данковцев, В.И. Киселев, В.А. Четвергов . – Москва : ГОУ «Учебно-методический центр по образованию на железнодорожном транспорте», 2007. – 558 c. – ISBN 978-5-89035-531-7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Якушев, А.Я. Автоматизированные системы управления электрическим подвижным составом : учеб. пособие / А.Я. Якушев . – Москва : ФГБОУ «Учебно-методический центр по образованию на железнодорожном транспорте», 2016. – 304 c. – ISBN 978-5-89035-888-2. -  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ПМ.02</w:t>
              <w:tab/>
              <w:t xml:space="preserve"> Контроль качества отремонтированных узлов обслуживаемого оборудования, электрических машин, аппаратов, механизмов и приборов подвижного состав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>МДК. 02.01.</w:t>
              <w:tab/>
              <w:t>Виды и технология диагностики технического состояния узлов и деталей подвижного состав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Федоров, Д.В. Локомотивные системы диагностики : Монография / Д.В. Федоров, А.С. Мазнев . – Москва : ФГБУ ДПО «Учебно-методический центр по образованию на железнодорожном транспорте», 2018. – 176 c. – ISBN 978-5-907055-00-1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zCs w:val="22"/>
                <w:lang w:eastAsia="en-US"/>
              </w:rPr>
            </w:pPr>
            <w:r>
              <w:rPr/>
              <w:t>Воробьев, А.А. Надежность подвижного состава : учебник / А.А. Воробьев [и др.] . – Москва : ФГБУ ДПО «Учебно-методический центр по образованию на железнодорожном транспорте», 2017. – 301 c. – ISBN 978-5-89035-978-0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5">
    <w:name w:val="Îñíîâíîé òåêñò Çíàê"/>
    <w:basedOn w:val="DefaultParagraphFont"/>
    <w:qFormat/>
    <w:rPr>
      <w:rFonts w:cs="Times New Roman"/>
      <w:spacing w:val="1"/>
      <w:sz w:val="25"/>
      <w:szCs w:val="25"/>
      <w:shd w:fill="FFFFFF" w:val="clear"/>
    </w:rPr>
  </w:style>
  <w:style w:type="character" w:styleId="8">
    <w:name w:val="Îñíîâíîé òåêñò + 8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72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eastAsia="en-US"/>
    </w:rPr>
  </w:style>
  <w:style w:type="paragraph" w:styleId="Bookauthors">
    <w:name w:val="book-authors"/>
    <w:basedOn w:val="Normal"/>
    <w:qFormat/>
    <w:pPr>
      <w:spacing w:before="100" w:after="100"/>
    </w:pPr>
    <w:rPr/>
  </w:style>
  <w:style w:type="paragraph" w:styleId="Booksummary">
    <w:name w:val="book-summary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6:00Z</dcterms:created>
  <dc:creator>szhivoglyadova</dc:creator>
  <dc:description/>
  <dc:language>en-US</dc:language>
  <cp:lastModifiedBy>user</cp:lastModifiedBy>
  <cp:lastPrinted>2016-12-19T11:24:00Z</cp:lastPrinted>
  <dcterms:modified xsi:type="dcterms:W3CDTF">2020-04-16T06:22:00Z</dcterms:modified>
  <cp:revision>0</cp:revision>
  <dc:subject/>
  <dc:title/>
</cp:coreProperties>
</file>