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1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61"/>
      </w:tblGrid>
      <w:tr>
        <w:trPr>
          <w:trHeight w:val="553" w:hRule="atLeast"/>
        </w:trPr>
        <w:tc>
          <w:tcPr>
            <w:tcW w:w="1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36"/>
                <w:szCs w:val="36"/>
              </w:rPr>
              <w:t>08.01.23 Бригадир — путеец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ые общеобразова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ОУД.01. 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Голубева, А. В.  Русский язык и культура речи : учебник и практикум для среднего профессионального образования / А. В. Голубева ; под редакцией А. В. Голубевой. — Москва : Издательство Юрайт, 2019. — 386 с. — (Профессиональное образование). — ISBN 978-5-9916-762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ОУД.02.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Красовский, В. Е.  Литература : учебное пособие для среднего профессионального образования / В. Е. Красовский, А. В. Леденев ; под общей редакцией В. Е. Красовского. — Москва : Издательство Юрайт, 2020. — 650 с. — (Профессиональное образование). — ISBN 978-5-534-11359-4. — Текст : электронный // ЭБС Юрайт [сай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03. Иностранный (английский) язык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Аитов, В. Ф. Английский язык (а1-в1+): учебное пособие для среднего профессионального образования / В. Ф. Аитов, В. М. Аитова, С. В. Кади. - 13-е изд., испр. и доп. - Москва: Издательство Юрайт, 2019. - 234 с. - (Профессиональное образование). - ISBN 978-5-534-08943-1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04. Истор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сеобщая история в 2 ч. Часть 1. История Древнего мира и Средних веков: учебник для среднего профессионального образования / под редакцией Г. Н. Питулько. - Москва: Издательство Юрайт, 2019.- 129 с. - (Профессиональное образование). - ISBN 978-5-534-11918-3. -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сеобщая история в 2 ч. Часть 2. История нового и новейшего времени: учебник для среднего профессионального образования / под редакцией Г. Н. Питулько. - Москва: Издательство Юрайт, 2019. - 296 с. - (Профессиональное образование). - ISBN 978-5-534-11919-0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Зуев, М. Н. История России: учебник и практикум для среднего профессионального образования / М. Н. Зуев, С. Я. Лавренов. - 4-е изд., испр. и доп. - Москва: Издательство Юрайт, 2019.- 545 с. - (Профессиональное образование). - ISBN 978-5-534-01293-4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УД.05. Обществознание (включая экономику и право)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Федоров, Б. И. Обществознание: учебник для среднего профессионального образования / Б. И. Федоров; под редакцией Б. И. Федорова. - Москва: Издательство Юрайт, 2019. - 412 с. - (Профессиональное образование). - ISBN 978-5-534-00420-5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олков, А. М.  Обществознание. Основы государства и права : учебник для среднего профессионального образования / А. М. Волков, Е. А. Лютягина. — 2-е изд., перераб. и доп. — Москва : Издательство Юрайт, 2019. — 235 с. — (Профессиональное образование). — ISBN 978-5-534-04245-0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 06. Хим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Анфиногенова, И. В. Химия: учебник и практикум для среднего профессионального образования / И. В. Анфиногенова, А. В. Бабков, В. А. Попков. - 2-е изд., испр. и доп. — Москва: Издательство Юрайт, 2019. - 291 с. - (Профессиональное образование). - ISBN 978-5-534-11719-6. - Текст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ОУД. 07. Биология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lang w:eastAsia="en-US"/>
              </w:rPr>
              <w:t xml:space="preserve">Биология: учебник и практикум для среднего профессионального образования / В. Н. Ярыгин [и др.]; под редакцией В. Н. Ярыгина. - 2-е изд. - Москва: Издательство Юрайт, 2019. - 378 с. -(Профессиональное образование). - ISBN 978-5-534-09603-3. -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УД. 08. География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 xml:space="preserve">Экономическая география: учебник и практикум для среднего профессионального образования / Я. Д. Вишняков [и др.]; под общей редакцией Я. Д. Вишнякова. - Москва: Издательство Юрайт, 2019. - 594 с. - (Профессиональное образование). - ISBN 978-5-9916-6204-8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УД. 09. Экология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color w:val="000000"/>
                <w:shd w:fill="FFFFFF" w:val="clear"/>
              </w:rPr>
              <w:t xml:space="preserve">Экология: учебник и практикум для среднего профессионального образования/ О. Е. Кондратьева [и др.]; под редакцией О. Е. Кондратьевой. - Москва: Издательство Юрайт, 2019. - 283 с. - (Профессиональное образование). - ISBN 978-5-534-01077-0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ОУД. 10. 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Cs w:val="22"/>
                <w:lang w:eastAsia="en-US"/>
              </w:rPr>
            </w:pPr>
            <w:r>
              <w:rPr>
                <w:bCs/>
              </w:rPr>
              <w:t>Физическая культура : учебник и практикум для среднего профессионального образования / А. Б. Муллер [и др.]. — Москва : Издательство Юрайт, 2020. — 424 с. — (Профессиональное образование). — ISBN 978-5-534-02612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  <w:lang w:eastAsia="en-US"/>
              </w:rPr>
              <w:t xml:space="preserve">Аллянов, Ю. Н. Физическая культура: учебник для среднего профессионального образования / Ю. Н. Аллянов, И. А. Письменский. - 3-е изд., испр. - Москва: Издательство Юрайт, 2019. -493 с. - (Профессиональное образование). - ISBN 978-5-534-02309-1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/>
                <w:bCs/>
                <w:i/>
                <w:iCs/>
              </w:rPr>
              <w:t>ОУД.11. 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>Белов, С. В.  Безопасность жизнедеятельности и защита окружающей среды (техносферная безопасность) в 2 ч. Часть 1 : учебник для среднего профессионального образования / С. В. Белов. — 5-е изд., перераб. и доп. — Москва : Издательство Юрайт, 2019. — 350 с. — (Профессиональное образование). — ISBN 978-5-9916-9962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>Белов, С. В.  Безопасность жизнедеятельности и защита окружающей среды (техносферная безопасность) в 2 ч. Часть 2 : учебник для среднего профессионального образования / С. В. Белов. — 5-е изд., перераб. и доп. — Москва : Издательство Юрайт, 2019. — 362 с. — (Профессиональное образование). — ISBN 978-5-9916-9964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Cs/>
                <w:kern w:val="2"/>
                <w:lang w:eastAsia="zh-CN" w:bidi="hi-IN"/>
              </w:rPr>
              <w:t xml:space="preserve">Беляков, Г. И. Основы обеспечения жизнедеятельности и выживание в чрезвычайных ситуациях: учебник для среднего профессионального образования / Г. И. Беляков. - 3-е изд., перераб. и доп. - Москва: Издательство Юрайт, 2019. - 354 с. - (Профессиональное образование). - ISBN 978-5-534-03180-5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рофильные общеобразовательные учебные дисциплины                                                      ОУД .1 2 . Математика: алгебра и начала математического анализа: геометрия</w:t>
            </w:r>
            <w:r>
              <w:rPr>
                <w:b/>
                <w:bCs/>
                <w:szCs w:val="22"/>
                <w:lang w:eastAsia="en-US"/>
              </w:rPr>
              <w:t xml:space="preserve">  </w:t>
            </w:r>
            <w:r>
              <w:rPr/>
              <w:t>Седых, И. Ю.  Математика : учебник и практикум для среднего профессионального образования / И. Ю. Седых, Ю. Б. Гребенщиков, А. Ю. Шевелев. — Москва : Издательство Юрайт, 2020. — 443 с. — (Профессиональное образование). — ISBN 978-5-9916-5914-7. — Текст : электронный // ЭБС Юрайт [сайт].</w:t>
            </w:r>
            <w:r>
              <w:rPr>
                <w:b/>
                <w:bCs/>
                <w:szCs w:val="22"/>
                <w:lang w:eastAsia="en-US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Богомолов, Н. В. Математика: учебник для среднего профессионального образования/ Н. В. Богомолов, П. И. Самойленко. - 5-е изд., перераб. и доп. - Москва: Издательство Юрайт, 2019. - 401 с. - (Профессиональное образование). - ISBN 978-5-534-07878-7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Богомолов, Н. В.  Геометрия : учебное пособие для среднего профессионального образования / Н. В. Богомолов. — Москва : Издательство Юрайт, 2020. — 108 с. — (Профессиональное образование). — ISBN 978-5-534-09528-9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огомолов, Н. В.  Алгебра и начала анализа : учебное пособие для среднего профессионального образования / Н. В. Богомолов. — Москва : Издательство Юрайт, 2020. — 240 с. — (Профессиональное образование). — ISBN 978-5-534-09525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ОУД .1 3 . Физика                                                                                                                                      </w:t>
            </w:r>
            <w:r>
              <w:rPr>
                <w:szCs w:val="22"/>
                <w:lang w:eastAsia="en-US"/>
              </w:rPr>
              <w:t>Кравченко, Н. Ю.  Физика : учебник и практикум для среднего профессионального образования / Н. Ю. Кравченко. — Москва : Издательство Юрайт, 2019. — 300 с. — (Профессиональное образование). — ISBN 978-5-534-01418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уриков, В. В. Естествознание: физика: учебное пособие для среднего профессионального образования / В. В. Суриков- Москва: Издательство Юрайт, 2019. - 143 с. - (Профессиональное образование). - Текст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ОУД .1 4 . Информатика                                                                                                                         </w:t>
            </w:r>
            <w:r>
              <w:rPr>
                <w:szCs w:val="22"/>
                <w:lang w:eastAsia="en-US"/>
              </w:rPr>
              <w:t>Новожилов, О. П.  Информатика в 2 ч. Часть 1 : учебник для среднего профессионального образования / О. П. Новожилов. — 3-е изд., перераб. и доп. — Москва : Издательство Юрайт, 2020. — 320 с. — (Профессиональное образование). — ISBN 978-5-534-06372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вожилов, О. П.  Информатика в 2 ч. Часть 2 : учебник для среднего профессионального образования / О. П. Новожилов. — 3-е изд., перераб. и доп. — Москва : Издательство Юрайт, 2020. — 302 с. — (Профессиональное образование). — ISBN 978-5-534-06374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Дополни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УД.1. Психология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елякова, Е. Г.  Психология : учебник и практикум для среднего профессионального образования / Е. Г. Белякова. — Москва : Издательство Юрайт, 2020. — 263 с. — (Профессиональное образование). — ISBN 978-5-9916-8489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амендик, Д. М.  Психология делового общения : учебник и практикум для среднего профессионального образования / Д. М. Рамендик. — 2-е изд., испр. и доп. — Москва : Издательство Юрайт, 2020. — 207 с. — (Профессиональное образование). — ISBN 978-5-534-06312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УД .2. Технолог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ейнис, З.Л. Техническое обслуживание и ремонт железнодорожного пути: учебник / З.Л. Крейнис, Н.Е. Селезнева. – Москва: ФГБУ ДПО «Учебно-методический центр по образованию на железнодорожном транспорте», 2019. – 453 c. – ISBN 978-5-907055-60-5. -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ундарева, Е.В. Организация работ по текущему содержанию пути : учеб. пособие / Е.В. Гундарева . – Москва : ФГБУ ДПО «Учебно-методический центр по образованию на железнодорожном транспорте», 2019. – 207 c.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[Электронный учебник 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УД. 3. Эффективное поведение на рынке тру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рнейчук, Б. В.  Экономика: рынок труда : учебник для среднего профессионального образования / Б. В. Корнейчук. — 2-е изд., испр. и доп. — Москва : Издательство Юрайт, 2020. — 287 с. — (Профессиональное образование). — ISBN 978-5-534-11413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правление персоналом : учебник и практикум для среднего профессионального образования / А. А. Литвинюк [и др.] ; под редакцией А. А. Литвинюка. — 2-е изд., перераб. и доп. — Москва : Издательство Юрайт, 2019. — 498 с. — (Профессиональное образование). — ISBN 978-5-534-01594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укалина, Н.Н. Организация деятельности коллектива исполнителей : учебник / Н.Н. Пукалина . – Москва : ФГБУ ДПО «Учебно-методический центр по образованию на железнодорожном транспорте», 2018. – 447 c. –[Электронный учебник 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Корнеенков, С. С. Психология и этика профессиональной деятельности: учебное пособие для среднего профессионального образования / С. С. Корнеенков.- 2-е изд., испр. и доп. -Москва: Издательство Юрайт, 2019. - 304 с. - (Профессиональное образование). - ISBN 978-5-534-11483-6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рягина, Н. А. Психология общения: учебник и практикум для среднего профессионального образования / Н. А. Корягина, Н. В. Антонова, С. В. Овсянникова. -Москва: Издательство Юрайт, 2019. - 437 с. - (Профессиональное образование). - ISBN 978-5-534-00962-0. -Текст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0 ОБЩЕПРОФЕССИОНАЛЬН Ы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1. Основы слесарных и электромонтажных рабо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Мирошин, Д. Г. Слесарное дело: учебное пособие для среднего профессионального образования / Д. Г. Мирошин. - Москва: Издательство Юрайт, 2019. - 334 с. - (Профессиональное образование). - ISBN 978-5-534-11661-8. - Текст: электронный // ЭБС Юрайт [сайт]. - [Электронный учебник ЭБС Юрай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lang w:eastAsia="en-US"/>
              </w:rPr>
              <w:t>Мирошин, Д. Г. Слесарное дело. Практикум: учебное пособие для среднего профессионального образования / Д. Г. Мирошин. - Москва: Издательство Юрайт, 2019. - 247 с. -(Профессиональное образование). - ISBN 978-5-534-11960-2. - Текст: электронный // ЭБС Юрайт [сайт]. - [Электронный учебник ЭБС Юрай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ОП.02. Путевые машины и механизмы                                                                                 </w:t>
            </w:r>
            <w:r>
              <w:rPr>
                <w:szCs w:val="22"/>
                <w:lang w:eastAsia="en-US"/>
              </w:rPr>
              <w:t>Ахламенков, С.М. Электрооборудование и устройства автоматики путевых и строительных машин : учеб. пособие / С.М. Ахламенков . – Москва : ФГБУ ДПО «Учебно-методический центр по образованию на железнодорожном транспорте», 2019. – 152 c. – ISBN 978-5-907055-41-4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 03 Общий курс железных дорог. Путь и путев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дведева, И.И. Общий курс железных дорог : учеб. пособие / И.И. Медведева . – Москва : ФГБУ ДПО «Учебно-методический центр по образованию на железнодорожном транспорте», 2019. – 206 c. – ISBN 978-5-907055-93-3.</w:t>
            </w: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4. Правила технической эксплуатации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ашкевич, М.Н .Изучение правил технической эксплуатации железных дорог и безопасности движения : учеб. пособие / М.Н. Пашкевич . – Москва : ФГБУ ДПО «Учебно-методический центр по образованию на железнодорожном транспорте», 2017. – 108 c. – ISBN 978-5-89035-972-8.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[Электронный учебник ЭБ УМЦ ЖДТ]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еоненко, Е.Г. Техническая эксплуатация железных дорог и безопасность движения: учеб. пособие / Е.Г. Леоненко. – Москва: ФГБУ ДПО «Учебно-методический центр по образованию на железнодорожном транспорте», 2017. – 224 c. – ISBN 978-5-89035-996-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</w:t>
            </w:r>
            <w:r>
              <w:rPr>
                <w:szCs w:val="22"/>
                <w:lang w:eastAsia="en-US"/>
              </w:rPr>
              <w:t xml:space="preserve">[Электронный учебник ЭБ УМЦ ЖДТ]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О5. Техническая граф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шнепольский, И. С. </w:t>
            </w:r>
            <w:r>
              <w:rPr>
                <w:szCs w:val="22"/>
                <w:lang w:eastAsia="en-US"/>
              </w:rPr>
              <w:t>Техническое черчение: учебник для среднего профессионального образования / И. С. Вышнепольский. - 10-е изд., перераб. и доп. - Москва: Издательство Юрайт, 2019. -319 с. - (Профессиональное образование). - ISBN 978-5-9916-5337-4. - Текст: электронный // ЭБС Юрайт [сайт]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кмарев, А. А.  Инженерная графика : учебник для среднего профессионального образования / А. А. Чекмарев. — 13-е изд., испр. и доп. — Москва : Издательство Юрайт, 2020. — 389 с. — (Профессиональное образование). — ISBN 978-5-534-07112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Гречишникова, И.В. Инженерная графика : Учеб. пособие / И.В. Гречишникова, Г.В. Мезенева . – Москва : ФГБУ ДПО «Учебно-методический центр по образованию на железнодорожном транспорте», 2017. – 231 c. – ISBN 978-5-89035-998-8. - [Электронный учебник ЭБ УМЦ ЖДТ]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6. Основы экономики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ы экономики организации : учебник и практикум для среднего профессионального образования / Л. А. Чалдаева [и др.] ; под редакцией Л. А. Чалдаевой, А. В. Шарковой. — 2-е изд., перераб. и доп. — Москва : Издательство Юрайт, 2020. — 361 с. — (Профессиональное образование). — ISBN 978-5-534-07144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очкова, Е. Н.  Экономика организации : учебник для среднего профессионального образования / Е. Н. Клочкова, В. И. Кузнецов, Т. Е. Платонова ; под редакцией Е. Н. Клочковой. — Москва : Издательство Юрайт, 2020. — 447 с. — (Профессиональное образование). — ISBN 978-5-534-05999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ОП.07. Материаловедени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ондаренко, Г. Г. Материаловедение: учебник для среднего профессионального образования / Г. Г. Бондаренко, Т. А. Кабанова, В. В. Рыбалко ; под редакцией Г. Г. Бондаренко. - 2-е изд. - Москва: Издательство Юрайт, 2019. -329 с. - (Профессиональное образование). - ISBN 978-5-534-08682-9. - Текст: электронный // ЭБС Юрайт [сайт].- [Электронный учебник ЭБС Юрай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ОП.08. Охрана труд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еляков, Г. И. Охрана труда и техника безопасности: учебник для среднего профессионального образования / Г. И. Беляков. - 3-е изд., перераб. и доп. - Москва: Издательство Юрайт, 2019. -404 с. - (Профессиональное образование). - ISBN 978-5-534-00376-5. -Текст: электронный // ЭБС Юрайт [сайт]. - [Электронный учебник ЭБС Юрай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рнаух, Н. Н. Охрана труда: учебник для среднего профессионального образования / Н. Н. Карнаух. - Москва: Издательство Юрайт, 2019. - 380 с. - (Профессиональное образование). - ISBN 978-5-534-02527-9. - Текст: электронный // ЭБС Юрайт [сайт]. - [Электронный учебник ЭБС Юрай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9. Безопасность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- Москва : Издательство Юрайт, 2019. - 399 с. - (Профессиональное образование). -ISBN 978-5-534-02041-0. - Текст: электронный // ЭБС Юрайт [сайт].- [Электронный учебник ЭБС Юрай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.00 ПРОФЕССИОНАЛЬНЫ 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ПМ .00 Профессиональны е модул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М.01 Выполнение работ средней  сложности по монтажу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демонтажу и ремонту конструкций верхнего строения пути и наземны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линий метрополите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пыленко, В.А. Изыскания и проектирование железных дорог : учебник / В.А. Копыленко, В.В. Космин . – Москва : ФГБУ ДПО «Учебно-методический центр по образованию на железнодорожном транспорте», 2017. – 573 c. – ISBN 978-5-89035-990-2.- [Электронный учебник 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ундарева, Е.В. Организация работ по текущему содержанию пути : учеб. пособие / Е.В. Гундарева . – Москва : ФГБУ ДПО «Учебно-методический центр по образованию на железнодорожном транспорте», 2019. – 207 c.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[Электронный учебник 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одолагина, И.Г. Технология геодезических работ : учебник / И.Г. Водолагина, С.Г. Литвинова . – Москва : ФГБУ ДПО «Учебно-методический центр по образованию на железнодорожном транспорте», 2018. – 111 c. –[Электронный учебник 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МДК. 01.01. Устройство, ремонт и текуще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конструкций верхнего строения пути и наземных линий метрополите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ундарева, Е.В. Организация работ по текущему содержанию пути : учеб. пособие / Е.В. Гундарева . – Москва : ФГБУ ДПО «Учебно-методический центр по образованию на железнодорожном транспорте», 2019. – 207 c. – ISBN 978-5-907055-49-0. 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Щербаченко, В.И. Строительство и реконструкция железных дорог : учебник / В.И. Щербаченко . – Москва : ФГБУ ДПО «Учебно-методический центр по образованию на железнодорожном транспорте», 2018. – 315 c. – ISBN 978-5-906938-74-9. 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М.02 Выполнение работ средней сложности по ремонту искусственны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МДК. 02.01. Устройство, ремонт и содержание искусственны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ейнис, З.Л. Техническое обслуживание и ремонт железнодорожного пути: учебник / З.Л. Крейнис, Н.Е. Селезнева. – Москва: ФГБУ ДПО «Учебно-методический центр по образованию на железнодорожном транспорте», 2019. – 453 c. – ISBN 978-5-907055-60-5. -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адиева, В.В. Устройство железнодорожного пути : учеб. пособие / В.В. Бадиева . – Москва: ФГБУ ДПО «Учебно-методический центр по образованию на железнодорожном транспорте», 2019. – 240 c. – ISBN 978-5-907055-63-6.-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М.03 Контроль состояния верхнего строения пути, земляного полотна и искусственны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МДК. 03.01. Организация осмотра верхнего строения пути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земляного полотна и искусственны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браров, Р.Г. Реконструкция железнодорожного пути : учеб. пособие / Р.Г. Абраров, Н.В. Добрынина . – Москва : ФГБУ ДПО «Учебно-методический центр по образованию на железнодорожном транспорте», 2019. – 117 c. – ISBN 978-5-907055-20-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ханова, О.В. Организация и технология ремонта пути : учеб. пособие / О.В. Лиханова, Л.А. Химич . – Москва : ФГБУ ДПО «Учебно-методический центр по образованию на железнодорожном транспорте», 2017. – 125 c. – ISBN 978-5-89035-993-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М.04 Обеспечение безопасности движения поездов при производстве путевых рабо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ловьева, Н.В. Техническая эксплуатация дорог и дорожных сооружений: учебник / Н.В. Соловьева, С.А. Яночкина . – Москва: ФГБУ ДПО «Учебно-методический центр по образованию на железнодорожном транспорте», 2018. – 359 c. – ISBN 978-5-906938-65-7. - 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color w:val="000000"/>
                <w:szCs w:val="21"/>
                <w:shd w:fill="FFFFFF" w:val="clear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МДК. 04.01. Ограждение мест производства путевых работ и пропуск поездов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Cs w:val="21"/>
                <w:shd w:fill="FFFFFF" w:val="clear"/>
                <w:lang w:eastAsia="en-US"/>
              </w:rPr>
              <w:t xml:space="preserve">Крейнис З.Л. Техническое обслуживание и ремонт железнодорожного пути: учебник —М.: ФГБУ ДПО «Учебно-методический центр по образованию на железнодорожном транспорте», 2019. — 453с.- </w:t>
            </w:r>
            <w:r>
              <w:rPr>
                <w:szCs w:val="22"/>
                <w:lang w:eastAsia="en-US"/>
              </w:rPr>
              <w:t>[Электронный учебник ЭБ УМЦ ЖДТ].</w:t>
            </w:r>
          </w:p>
        </w:tc>
      </w:tr>
      <w:tr>
        <w:trPr>
          <w:trHeight w:val="1762" w:hRule="atLeast"/>
        </w:trPr>
        <w:tc>
          <w:tcPr>
            <w:tcW w:w="1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и 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8.01.23 Бригадир — путеец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ые общеобразова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ОУД.01. 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Cs/>
                <w:shd w:fill="FFFFFF" w:val="clear"/>
              </w:rPr>
            </w:pPr>
            <w:r>
              <w:rPr>
                <w:bCs/>
              </w:rPr>
              <w:t>Самсонов, Н. Б.  Русский язык и культура речи : учебник и практикум для среднего профессионального образования / Н. Б. Самсонов. — 2-е изд., испр. и доп. — Москва : Издательство Юрайт, 2020. — 278 с. — (Профессиональное образование). — ISBN 978-5-534-11324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 xml:space="preserve">Русский язык и культура речи : учебник и практикум для среднего профессионального образования / В. Д. Черняк, А. И. Дунев, В. А. Ефремов, Е. В. Сергеева ; под общей редакцией В. Д. Черняк. — 4-е изд., перераб. и доп. — Москва : Издательство Юрайт, 2019. — 389 с. — (Профессиональное образование). — ISBN 978-5-534-00832-6. — Текст : электронный // ЭБС Юрайт [сайт].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</w:rPr>
              <w:t>Русский язык. Сборник упражнений : учебное пособие для среднего профессионального образования / П. А. Лекант [и др.] ; под редакцией П. А. Леканта. — Москва : Издательство Юрайт, 2020. — 314 с. — (Профессиональное образование). — ISBN 978-5-9916-7796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Лекант, П. А.  Русский язык : справочник для среднего профессионального образования / П. А. Лекант, Н. Б. Самсонов ; под редакцией П. А. Леканта. — 3-е изд., испр. и доп. — Москва : Издательство Юрайт, 2020. — 246 с. — (Профессиональное образование). — ISBN 978-5-534-06698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ОУД.02.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</w:rPr>
              <w:t>Фортунатов, Н. М.  Русская литература второй трети XIX века : учебник для среднего профессионального образования / Н. М. Фортунатов, М. Г. Уртминцева, И. С. Юхнова. — 3-е изд., перераб. и доп. — Москва : Издательство Юрайт, 2019. — 246 с. — (Профессиональное образование). — ISBN 978-5-534-01043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</w:rPr>
              <w:t>Черняк, М. А.  Отечественная литература XX—XXI вв : учебник для среднего профессионального образования / М. А. Черняк. — 2-е изд., испр. и доп. — Москва : Издательство Юрайт, 2020. — 294 с. — (Профессиональное образование). — ISBN 978-5-534-12335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арланов, Е. З.  Литература: анализ поэтического текста : учебник и практикум для среднего профессионального образования / Е. З. Тарланов. — 2-е изд., перераб. и доп. — Москва : Издательство Юрайт, 2020. — 237 с. — (Профессиональное образование). — ISBN 978-5-534-10416-5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/>
            </w:pPr>
            <w:r>
              <w:rPr/>
              <w:t>Русская литература в вопросах и ответах в 2 т. Том 1. XIX век : учебное пособие для среднего профессионального образования / Л. В. Чернец [и др.] ; под редакцией Л. В. Чернец. — 4-е изд., испр. и доп. — Москва : Издательство Юрайт, 2020. — 212 с. — (Профессиональное образование). — ISBN 978-5-534-07963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Русская литература в вопросах и ответах в 2 т. Том 2. XX век : учебное пособие для среднего профессионального образования / Г. И. Романова [и др.] ; под редакцией Г. И. Романовой. — 3-е изд., испр. и доп. — Москва : Издательство Юрайт, 2020. — 232 с. — (Профессиональное образование). — ISBN 978-5-534-07770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03.Иностранный (английский) язы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лубиченко, Л. В. Английский язык для колледжей (a2-b2): учебное пособие для среднего профессионального образования / А. С. Изволенская, Е. Э. Кожарская ; под редакцией Л. В. Полубиченко. - Москва: Издательство Юрайт, 2019. -184 с. - (Профессиональное образование). — ISBN 978-5-534-09287-5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хан, О. В.  Английский язык для технических специальностей : учебное пособие для среднего профессионального образования / О. В. Кохан. — 2-е изд., испр. и доп. — Москва : Издательство Юрайт, 2020. — 226 с. — (Профессиональное образование). — ISBN 978-5-534-08983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Гуреев, В. А.  Английский язык. Грамматика (B2) : учебник и практикум для среднего профессионального образования / В. А. Гуреев. — Москва : Издательство Юрайт, 2020. — 294 с. — (Профессиональное образование). — ISBN 978-5-534-10481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Иванова, О. Ф.  Английский язык. Пособие для самостоятельной работы учащихся (В1 — В2) : учебное пособие для среднего профессионального образования / О. Ф. Иванова, М. М. Шиловская. — Москва : Издательство Юрайт, 2020. — 352 с. — (Профессиональное образование). — ISBN 978-5-534-09663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04. Истор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 xml:space="preserve">Фирсов, С. Л.  История России : учебник для среднего профессионального образования / С. Л. Фирсов. — 2-е изд., испр. и доп. — Москва : Издательство Юрайт, 2020. — 380 с. — (Профессиональное образование). — ISBN 978-5-534-08721-5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Ключевский, В. О.  История сословий в России / В. О. Ключевский. — Москва : Издательство Юрайт, 2020. — 217 с. — (Антология мысли). — ISBN 978-5-534-09903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Прядеин, В. С.  История России в схемах, таблицах, терминах и тестах : учебное пособие для среднего профессионального образования / В. С. Прядеин ; под научной редакцией В. М. Кириллова. — Москва : Издательство Юрайт, 2020. — 198 с. — (Профессиональное образование). — ISBN 978-5-534-05440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Иванов, С. А.  История отечественного государства и права : учебное пособие для среднего профессионального образования / С. А. Иванов. — Москва : Издательство Юрайт, 2020. — 210 с. — (Профессиональное образование). — ISBN 978-5-9788-0169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Костомаров, Н. И.  Русская история в жизнеописаниях ее главнейших деятелей / Н. И. Костомаров. — Москва : Издательство Юрайт, 2020. — 482 с. — (Антология мысли). — ISBN 978-5-534-12107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05. Обществознание (включая экономику и право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Обществознание : учебник для среднего профессионального образования / В. И. Купцов [и др.] ; под редакцией В. И. Купцова. — Москва : Издательство Юрайт, 2020. — 242 с. — (Профессиональное образование). — ISBN 978-5-534-05353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Волков, А. М.  Основы права для колледжей : учебник для среднего профессионального образования / А. М. Волков, Е. А. Лютягина. — Москва : Издательство Юрайт, 2019. — 215 с. — (Профессиональное образование). — ISBN 978-5-534-10296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Шимко, П. Д.  Основы экономики : учебник и практикум для среднего профессионального образования / П. Д. Шимко. — Москва : Издательство Юрайт, 2020. — 380 с. — (Профессиональное образование). — ISBN 978-5-534-01368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Борисов, Е. Ф.  Основы экономики : учебник и практикум для среднего профессионального образования / Е. Ф. Борисов. — 7-е изд., перераб. и доп. — Москва : Издательство Юрайт, 2020. — 383 с. — (Профессиональное образование). — ISBN 978-5-534-02043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УД. 06  Хим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 xml:space="preserve">Зайцев, О. С.  Химия. Лабораторный практикум и сборник задач : учебное пособие для среднего профессионального образования / О. С. Зайцев. — Москва : Издательство Юрайт, 2020. — 202 с. — (Профессиональное образование). — ISBN 978-5-9916-8746-1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Олейников, Н. Н.  Химия. Алгоритмы решения задач и тесты : учебное пособие для среднего профессионального образования / Н. Н. Олейников, Г. П. Муравьева. — 3-е изд., испр. и доп. — Москва : Издательство Юрайт, 2020. — 249 с. — (Профессиональное образование). — ISBN 978-5-9916-9665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07 Биолог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Юдакова, О. И.  Биология: выдающиеся ученые : учебное пособие для среднего профессионального образования / О. И. Юдакова. — 2-е изд. — Москва : Издательство Юрайт, 2020. — 264 с. — (Профессиональное образование). — ISBN 978-5-534-11033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Еремченко, О. З.  Биология: учение о биосфере : учебное пособие для среднего профессионального образования / О. З. Еремченко. — 3-е изд., перераб. и доп. — Москва : Издательство Юрайт, 2020. — 236 с. — (Профессиональное образование). — ISBN 978-5-534-1018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08 Географ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Геттнер, А.  География. Ее история сущность и методы / А. Геттнер ; переводчик Е. А. Торнеус. — Москва : Издательство Юрайт, 2020. — 490 с. — (Антология мысли). — ISBN 978-5-534-09559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Григорьев, А. А.  Удивительная география : учебное пособие / А. А. Григорьев. — 2-е изд., испр. и доп. — Москва : Издательство Юрайт, 2020. — 364 с. — (Открытая наука). — ISBN 978-5-534-07232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Симагин, Ю. А.  Экономическая география и регионалистика : учебник для среднего профессионального образования / Ю. А. Симагин, А. В. Обыграйкин, В. Д. Карасаева ; под редакцией Ю. А. Симагина. — 2-е изд., перераб. и доп. — Москва : Издательство Юрайт, 2020. — 411 с. — (Профессиональное образование). — ISBN 978-5-534-04675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УД. 09 Экология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Гурова, Т. Ф.  Экология и рациональное природопользование : учебник и практикум для среднего профессионального образования / Т. Ф. Гурова, Л. В. Назаренко. — 3-е изд., испр. и доп. — Москва : Издательство Юрайт, 2020. — 188 с. — (Профессиональное образование). — ISBN 978-5-534-09485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Кузнецов, Л. М.  Экология : учебник и практикум для среднего профессионального образования / Л. М. Кузнецов, А. С. Николаев. — 2-е изд., перераб. и доп. — Москва : Издательство Юрайт, 2020. — 280 с. — (Профессиональное образование). — ISBN 978-5-9916-6362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Павлова, Е. И.  Экология : учебник и практикум для среднего профессионального образования / Е. И. Павлова, В. К. Новиков. — Москва : Издательство Юрайт, 2020. — 190 с. — (Профессиональное образование). — ISBN 978-5-534-09568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>ОУД. 10. 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Ягодин, В. В.  Физическая культура: основы спортивной этики : учебное пособие для среднего профессионального образования / В. В. Ягодин. — Москва : Издательство Юрайт, 2020. — 113 с. — (Профессиональное образование). — ISBN 978-5-534-10349-6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лхасов, Д. С.  Теория и история физической культуры : учебник и практикум для среднего профессионального образования / Д. С. Алхасов. — Москва : Издательство Юрайт, 2020. — 191 с. — (Профессиональное образование). — ISBN 978-5-534-06071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Жданкина, Е. Ф.  Физическая культура. Лыжная подготовка : учебное пособие для среднего профессионального образования / Е. Ф. Жданкина, И. М. Добрынин. — Москва : Издательство Юрайт, 2020. — 125 с. — (Профессиональное образование). — ISBN 978-5-534-10154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lang w:eastAsia="en-US"/>
              </w:rPr>
              <w:t>Психология физической культуры и спорта : учебник и практикум для среднего профессионального образования / А. Е. Ловягина [и др.] ; под редакцией А. Е. Ловягиной. — Москва : Издательство Юрайт, 2020. — 338 с. — (Профессиональное образование). — ISBN 978-5-534-00690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11 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— Москва : Издательство Юрайт, 2020. — 399 с. — (Профессиональное образование). — ISBN 978-5-534-02041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hd w:fill="FFFFFF" w:val="clear"/>
              </w:rPr>
              <w:t>Каракеян, В. И.  Организация безопасности в чрезвычайных ситуациях : учебное пособие для среднего профессионального образования / В. И. Каракеян, И. М. Никулина. — Москва : Издательство Юрайт, 2020. — 120 с. — (Профессиональное образование). — ISBN 978-5-534-09151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рофильные общеобразова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ОУД .1 2 . Математика: алгебра и начала математического анализа: геометрия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аврин, И. И.  Математика для технических колледжей и техникумов : учебник и практикум для среднего профессионального образования / И. И. Баврин. — 2-е изд., испр. и доп. — Москва : Издательство Юрайт, 2020. — 397 с. — (Профессиональное образование). — ISBN 978-5-534-08026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ОУД .1 3 . Физика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szCs w:val="22"/>
                <w:lang w:eastAsia="en-US"/>
              </w:rPr>
              <w:t xml:space="preserve">    </w:t>
            </w:r>
            <w:r>
              <w:rPr>
                <w:rStyle w:val="StrongEmphasis"/>
                <w:bCs/>
                <w:shd w:fill="FFFFFF" w:val="clear"/>
              </w:rPr>
              <w:t xml:space="preserve">Айзенцон, А. Е.  Физика : учебник и практикум для среднего профессионального образования / А. Е. Айзенцон. — Москва : Издательство Юрайт, 2020. — 335 с. — (Профессиональное образование). — ISBN 978-5-534-00795-4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zCs w:val="22"/>
                <w:lang w:eastAsia="en-US"/>
              </w:rPr>
            </w:pPr>
            <w:r>
              <w:rPr>
                <w:rStyle w:val="StrongEmphasis"/>
                <w:bCs/>
                <w:shd w:fill="FFFFFF" w:val="clear"/>
              </w:rPr>
              <w:t>Горлач, В. В.  Физика. Задачи, тесты. Методы решения : учебное пособие для среднего профессионального образования / В. В. Горлач. — Москва : Издательство Юрайт, 2020. — 301 с. — (Профессиональное образование). — ISBN 978-5-534-08112-1. — Текст : электронный // ЭБС Юрайт [сайт].</w:t>
            </w:r>
            <w:r>
              <w:rPr>
                <w:b/>
                <w:bCs/>
                <w:szCs w:val="22"/>
                <w:lang w:eastAsia="en-US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ОУД .1 4 . Информатик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 xml:space="preserve">  </w:t>
            </w:r>
            <w:r>
              <w:rPr>
                <w:szCs w:val="22"/>
                <w:lang w:eastAsia="en-US"/>
              </w:rPr>
              <w:t xml:space="preserve">Информатика и математика : учебник и практикум для среднего профессионального образования / А. М. Попов, В. Н. Сотников, Е. И. Нагаева, М. А. Зайцев ; под редакцией А. М. Попова. — 4-е изд., перераб. и доп. — Москва : Издательство Юрайт, 2020. — 484 с. — (Профессиональное образование). — ISBN 978-5-534-08207-4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Гаврилов, М. В. 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0. — 383 с. — (Профессиональное образование). — ISBN 978-5-534-03051-8. — Текст : электронный // ЭБС Юрайт [сайт].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емин, А. Ю.  Информатика. Лабораторный практикум : учебное пособие для среднего профессионального образования / А. Ю. Демин, В. А. Дорофеев. — Москва : Издательство Юрайт, 2020. — 133 с. — (Профессиональное образование). — ISBN 978-5-534-07984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Дополни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УД.1. Психолог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онов, Н. И.  Психология общения : учебное пособие для среднего профессионального образования / Н. И. Леонов. — 5-е изд., перераб. и доп. — Москва : Издательство Юрайт, 2020. — 193 с. — (Профессиональное образование). — ISBN 978-5-534-10454-7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Крысько, В. Г.  Психология в схемах и комментариях : учебное пособие для среднего профессионального образования / В. Г. Крысько. — Москва : Издательство Юрайт, 2020. — 394 с. — (Профессиональное образование). — ISBN 978-5-534-10761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рнеенков, С. С.  Психология и этика профессиональной деятельности : учебное пособие для среднего профессионального образования / С. С. Корнеенков. — 2-е изд., испр. и доп. — Москва : Издательство Юрайт, 2020. — 304 с. — (Профессиональное образование). — ISBN 978-5-534-1148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Бороздина, Г. В. 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— Москва : Издательство Юрайт, 2019. — 463 с. — (Профессиональное образование). — ISBN 978-5-534-00753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hd w:fill="FFFFFF" w:val="clear"/>
              </w:rPr>
              <w:t>Клейберг, Ю. А.  Психология девиантного поведения : учебник и практикум для среднего профессионального образования / Ю. А. Клейберг. — 5-е изд., перераб. и доп. — Москва : Издательство Юрайт, 2020. — 290 с. — (Профессиональное образование). — ISBN 978-5-9916-9989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УД .2. Технолог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Технология конструкционных материалов : учебное пособие для среднего профессионального образования / М. С. Корытов [и др.] ; под редакцией М. С. Корытова. — 2-е изд., перераб. и доп. — Москва : Издательство Юрайт, 2020. — 234 с. — (Профессиональное образование). — ISBN 978-5-534-06680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/>
              <w:t>Марголит, Р. Б.  Технология машиностроения : учебник для среднего профессионального образования / Р. Б. Марголит. — Москва : Издательство Юрайт, 2020. — 413 с. — (Профессиональное образование). — ISBN 978-5-534-05223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УД. 3. Эффективное поведение на рынке труда                                                                         </w:t>
            </w:r>
            <w:r>
              <w:rPr/>
              <w:t xml:space="preserve">Скибицкая, И. Ю. Деловое общение: учебник и практикум для среднего профессионального образования / И. Ю. Скибицкая, Э. Г. Скибицкий. - Москва: Издательство Юрайт, 2019. - 247 с. - (Профессиональное образование). - ISBN 978-5-534-09063-5. - Текст: электронный // ЭБС Юрайт [сайт].                                                                         Анисимов, А. П. Правовое обеспечение профессиональной деятельности: учебник и практикум для среднего профессионального образования / А. П. Анисимов, А. Я. Рыженков, А. Ю. Чикильдина; под редакцией А. Я. Рыженкова.- 4-е изд., перераб. и доп. - Москва: Издательство Юрайт, 2019. - 317 с. - (Профессиональное образование). -ISBN 978-5-534-07095-8. - Текст: электронный // ЭБС Юрайт [сайт]. </w:t>
            </w:r>
            <w:r>
              <w:rPr>
                <w:b/>
                <w:bCs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0 ОБЩЕПРОФЕССИОНАЛЬН Ы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1. Основы слесарных и электромонтажных рабо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тышенко, К. П.  Технические измерения и приборы в 2 т. Том 1 в 2 кн. Книга 1 : учебник для среднего профессионального образования / К. П. Латышенко. — 2-е изд., испр. и доп. — Москва : Издательство Юрайт, 2020. — 250 с. — (Профессиональное образование). — ISBN 978-5-534-10690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тышенко, К. П.  Технические измерения и приборы в 2 т. Том 1 в 2 кн. Книга 2 : учебник для среднего профессионального образования / К. П. Латышенко. — 2-е изд., испр. и доп. — Москва : Издательство Юрайт, 2020. — 259 с. — (Профессиональное образование). — ISBN 978-5-534-10693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тышенко, К. П.  Технические измерения и приборы в 2 т. Том 2 в 2 кн. Книга 1 : учебник для среднего профессионального образования / К. П. Латышенко. — 2-е изд., испр. и доп. — Москва : Издательство Юрайт, 2020. — 292 с. — (Профессиональное образование). — ISBN 978-5-534-10694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тышенко, К. П.  Технические измерения и приборы в 2 т. Том 2 в 2 кн. Книга 2 : учебник для среднего профессионального образования / К. П. Латышенко. — 2-е изд., испр. и доп. — Москва : Издательство Юрайт, 2020. — 232 с. — (Профессиональное образование). — ISBN 978-5-534-10696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2. Путевые машины и механиз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/>
              <w:t>Меринов, А.И. ПМ 02 Строительство железных дорог, ремонт и текущее содержание железнодорожного пути МДК 02.03 Машины, механизмы ремонтных и строительных работ : Методическое пособие / А.И. Меринов . – Москва : ФГБУ ДПО «Учебно-методический центр по образованию на железнодорожном транспорте», 2019. – 40 c. – ISB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 03 Общий курс железных дорог. Путь и путев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color w:val="000000"/>
              </w:rPr>
              <w:t>Каликина, Т.Н. Общий курс транспорта : учеб. пособие / Т.Н. Каликина [и др.] . – Москва : ФГБУ ДПО «Учебно-методический центр по образованию на железнодорожном транспорте», 2018. – 216 c. – ISBN 978-5-906938-44-2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4. Правила технической эксплуатации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бзев, В.А. Повышение безопасности работы железнодорожных станций на основе совершенствования и развития станционной техники : учеб. пособие / В.А. Кобзев, И.П. Старшов, Е.И. Сычев ; под ред. В.А. Кобзева. – Москва : ФГБОУ «Учебно-методический центр по образованию на железнодорожном транспорте», 2016. – 264 c. – ISBN 978-5-89035-904-9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танин, А.А. Управление и техническое обслуживание электровозов переменного тока : Учебное пособие / А.А. Потанин . – Москва : ГОУ «Учебно-методический центр по образованию на железнодорожном транспорте», 2008. – 200 c. – ISBN 978-5-89035-498-3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О5. Техническая граф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ейфец, А. Л.  Инженерная графика для строителей : учебник для среднего профессионального образования / А. Л. Хейфец, В. Н. Васильева, И. В. Буторина. — 2-е изд., перераб. и доп. — Москва : Издательство Юрайт, 2020. — 258 с. — (Профессиональное образование). — ISBN 978-5-534-10287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юпина, Н.А. Инженерная графика : учеб. пособие / Н.А. Дюпина, В.А. Шитик . – Москва : ФГБУ ДПО «Учебно-методический центр по образованию на железнодорожном транспорте», 2017. – 120 c. – ISBN 978-5-906938-08-4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женерная 3D-компьютерная графика в 2 т. Том 1 : учебник и практикум для среднего профессионального образования / А. Л. Хейфец, А. Н. Логиновский, И. В. Буторина, В. Н. Васильева. — 3-е изд., перераб. и доп. — Москва : Издательство Юрайт, 2019. — 328 с. — (Профессиональное образование). — ISBN 978-5-534-07976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6. Основы экономики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рейнис, З.Л. Экономика путевого хозяйства : Учебник для техникумов и колледжей ж.-д. транспорта / З.Л. Крейнис . – Москва : Издательство "Маршрут", 2006. – 312 c. – ISBN 5-89035-378-0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ОП.07. Материаловедени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териаловедение и технология материалов. В 2 ч. Часть 1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19. — 386 с. — (Профессиональное образование). — ISBN 978-5-534-09896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териаловедение и технология материалов. В 2 ч. Часть 2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19. — 389 с. — (Профессиональное образование). — ISBN 978-5-534-09897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iCs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ОП.08. Охрана труд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iCs/>
              </w:rPr>
              <w:t>Родионова, О. М. </w:t>
            </w:r>
            <w:r>
              <w:rPr/>
              <w:t> Охрана труда : учебник для среднего профессионального образования / О. М. Родионова, Д. А. Семенов. — Москва : Издательство Юрайт, 2020. — 113 с. — (Профессиональное образование). — ISBN 978-5-534-09562-3. — Текст : электронный // ЭБС Юрайт [сайт].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9. Безопасность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/>
              <w:t xml:space="preserve">Каракеян, В. И.  Безопасность жизнедеятельности : учебник и практикум для среднего профессионального образования / В. И. Каракеян, И. М. Никулина. — 3-е изд., перераб. и доп. — Москва : Издательство Юрайт, 2020. — 313 с. — (Профессиональное образование). — ISBN 978-5-534-04629-8. — Текст : электронный // ЭБС Юрайт [сайт]. </w:t>
            </w:r>
            <w:r>
              <w:rPr>
                <w:b/>
                <w:bCs/>
                <w:i/>
                <w:iCs/>
              </w:rPr>
              <w:t>Профессиональные модул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.00 ПРОФЕССИОНАЛЬНЫ 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ПМ .00 Профессиональны е модул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М.01 Выполнение работ средней  сложности по монтажу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демонтажу и ремонту конструкций верхнего строения пути и наземны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линий метрополите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МДК. 01.01. Устройство, ремонт и текуще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конструкций верхнего строения пути и наземных линий метрополите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Ашпиз, Е.С. Железнодорожный путь : учебник / Е.С. Ашпиз, А.И. Гасанов, Б.Э. Глюзберг ; под ред. Е.С. Ашпиза. – Москва : ФГБОУ «Учебно-методический центр по образованию на железнодорожном транспорте», 2013. – 545 c. – ISBN 978-5-89035-689-5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/>
              <w:t>Прокудин, И.В. Организация строительства железных дорог : учеб. пособие / И.В. Прокудин, И.А. Грачев, А.Ф. Колос ; под ред. И.В. Прокудина. – Москва : ФГБОУ «Учебно-методический центр по образованию на железнодорожном транспорте», 2013. – 568 c. – ISBN 978-5-89035-648-2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М.02 Выполнение работ средней сложности по ремонту искусственных сооружений                                                                                                                                      МДК. 02.01. Устройство, ремонт и содержание искусственны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змазонов, А.М. Организация и технология возведения железнодорожного земляного полотна : Учебное пособие для студентов вузов ж.-д. транспорта / А.М. Призмазонов . – Москва : ГОУ «Учебно-методический центр по образованию на железнодорожном транспорте», 2007. – 351 c. – ISBN 978-5-89035-535-5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Шабалина, Л.А. Искусственные сооружения : Учебное иллюстрированное пособие / Л.А. Шабалина, Р.М. Ахмедов . – Москва : ГОУ «Учебно-методический центр по образованию на железнодорожном транспорте», 2009. – 55 c. – ISBN 978-5-89035-5560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М.03 Контроль состояния верхнего строения пути, земляного полотна и искусственны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МДК. 03.01. Организация осмотра верхнего строения пути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земляного полотна и искусственны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Коншин, Г.Г. Диагностика земляного полотна железных дорог : учебное пособие для вузов ж.-д. транспорта / Г.Г. Коншин . – Москва : ГОУ «Учебно-методический центр по образованию на железнодорожном транспорте», 2007. – 200 c. – ISBN 978-5-89035-469-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/>
              <w:t>Коншин, Г.Г. Работа земляного полотна под поездами : учеб. пособие / Г.Г. Коншин . – Москва : Издательство "Маршрут", 2012. – 212 c. – ISBN 978-5-89035-603-1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М.04 Обеспечение безопасности движения поездов при производстве путевых работ                                                                                                                                                   МДК. 04.01. Ограждение мест производства путевых работ и пропуск поездов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hd w:fill="FFFFFF" w:val="clear"/>
              </w:rPr>
            </w:pPr>
            <w:r>
              <w:rPr/>
              <w:t>Крейнис, З.Л. Техническое обслуживание и ремонт железнодорожного пути : учебник / З.Л. Крейнис, Н.Е. Селезнева . – Москва : ФГБОУ «Учебно-методический центр по образованию на железнодорожном транспорте», 2012. – 568 c. – ISBN 978-5-89035-681-9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Îñíîâíîé òåêñò Çíàê"/>
    <w:basedOn w:val="DefaultParagraphFont"/>
    <w:qFormat/>
    <w:rPr>
      <w:rFonts w:cs="Times New Roman"/>
      <w:spacing w:val="1"/>
      <w:sz w:val="25"/>
      <w:szCs w:val="25"/>
      <w:shd w:fill="FFFFFF" w:val="clear"/>
    </w:rPr>
  </w:style>
  <w:style w:type="character" w:styleId="8">
    <w:name w:val="Îñíîâíîé òåêñò + 8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72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Bookauthors">
    <w:name w:val="book-authors"/>
    <w:basedOn w:val="Normal"/>
    <w:qFormat/>
    <w:pPr>
      <w:spacing w:before="100" w:after="100"/>
    </w:pPr>
    <w:rPr/>
  </w:style>
  <w:style w:type="paragraph" w:styleId="Booksummary">
    <w:name w:val="book-summary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6:00Z</dcterms:created>
  <dc:creator>szhivoglyadova</dc:creator>
  <dc:description/>
  <dc:language>en-US</dc:language>
  <cp:lastModifiedBy>user</cp:lastModifiedBy>
  <cp:lastPrinted>2016-12-19T11:24:00Z</cp:lastPrinted>
  <dcterms:modified xsi:type="dcterms:W3CDTF">2020-04-16T06:23:00Z</dcterms:modified>
  <cp:revision>0</cp:revision>
  <dc:subject/>
  <dc:title/>
</cp:coreProperties>
</file>